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УЧРЕЖДЕНИЕ «УЛЫБКА» МУНИЦИПАЛЬНОГО ОБРАЗОВАНИЯ                                           КРАСНОПЕРЕКОПСКИЙ РАЙОН РЕСПУБЛИКИ КР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         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18г.                                      с. Совхозное                                       №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ислении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На основании Устава МБДУ «Улыбка», договора между дошкольным учреждением, родителями (законными представителями) воспитанников, посещающих дошкольное учреж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числить  из  списочного состава МБДУ «Улыбка»  воспитанника  младшей 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2724"/>
        <w:gridCol w:w="1530"/>
      </w:tblGrid>
      <w:tr>
        <w:trPr>
          <w:trHeight w:val="1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груп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заявл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заявления в эл. очере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8-612-135082-150002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дсестре Крючко Ирине Владимировне –  подготовить и передать медицинскую карту родителям воспита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У «Улыбка» ______________________Н.В.Венг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8:00Z</dcterms:created>
  <dc:creator>Admin</dc:creator>
  <dc:description/>
  <cp:keywords/>
  <dc:language>en-US</dc:language>
  <cp:lastModifiedBy>Admin</cp:lastModifiedBy>
  <cp:lastPrinted>2018-04-05T17:12:00Z</cp:lastPrinted>
  <dcterms:modified xsi:type="dcterms:W3CDTF">2018-04-05T14:12:00Z</dcterms:modified>
  <cp:revision>40</cp:revision>
  <dc:subject/>
  <dc:title>МУНИЦИПАЛЬНОЕ БЮДЖЕТНОЕ ДОШКОЛЬНОЕ УЧРЕЖДЕНИЕ «УЛЫБКА» МУНИЦИПАЛЬНОГО ОБРАЗОВАНИЯ                                           КРАСНОПЕРЕКОПСКИЙ РАЙОН РЕСПУБЛИКИ КРЫМ</dc:title>
</cp:coreProperties>
</file>