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«УЛЫБКА» МУНИЦИПАЛЬНОГО ОБРАЗОВАНИЯ                                           КРАСНОПЕРЕКОПСКИЙ РАЙОН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8г.                                      с. Совхозное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 основании Устава МБДУ «Улыбка», договора между дошкольным учреждением, родителями (законными представителями) воспитанников, посещающих дошко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ислить  из  списочного состава МБДУ «Улыбка»  воспитанников подготовительной к школе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2456"/>
        <w:gridCol w:w="1682"/>
      </w:tblGrid>
      <w:tr>
        <w:trPr>
          <w:trHeight w:val="1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яв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ления в эл. очере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7-8-13-14715912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1г.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7-8-13-14604584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г.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-612-135638-15006229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дсестре Крючко Ирине Владимировне – подготовить и передать медицинскую карту родителям воспитанника.</w:t>
      </w:r>
    </w:p>
    <w:p>
      <w:pPr>
        <w:pStyle w:val="Normal"/>
        <w:rPr/>
      </w:pPr>
      <w:r>
        <w:rPr/>
        <w:t>4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У «Улыбка» ______________________Н.В.Вен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8:00Z</dcterms:created>
  <dc:creator>Admin</dc:creator>
  <dc:description/>
  <cp:keywords/>
  <dc:language>en-US</dc:language>
  <cp:lastModifiedBy>Admin</cp:lastModifiedBy>
  <cp:lastPrinted>2018-06-07T10:14:00Z</cp:lastPrinted>
  <dcterms:modified xsi:type="dcterms:W3CDTF">2018-06-08T14:20:00Z</dcterms:modified>
  <cp:revision>17</cp:revision>
  <dc:subject/>
  <dc:title>МУНИЦИПАЛЬНОЕ БЮДЖЕТНОЕ ДОШКОЛЬНОЕ УЧРЕЖДЕНИЕ «УЛЫБКА» МУНИЦИПАЛЬНОГО ОБРАЗОВАНИЯ                                           КРАСНОПЕРЕКОПСКИЙ РАЙОН РЕСПУБЛИКИ КРЫМ</dc:title>
</cp:coreProperties>
</file>