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 «УЛЫБКА» МУНИЦИПАЛЬНОГО ОБРАЗОВАНИЯ                                                      КРАСНОПЕРЕКОПСКИЙ РАЙОН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 xml:space="preserve">          ПРИКАЗ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</w:t>
      </w:r>
      <w:r>
        <w:rPr/>
        <w:t xml:space="preserve">03.04.2018г.                                      с.Совхозное    </w:t>
        <w:tab/>
        <w:t xml:space="preserve">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бытии дете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Регламентом по предоставлению муниципальной услуги « Прием заявлений детей в муниципальные образовательные учреждения, реализующие основную образовательную программу дошкольного образования» от 25.06.2015г. № 195, направлений Управления образования и молодежи администрации Красноперекопского района, личных заявлений родителей (законных представителей) и медицинского заключения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Зачислить в списочный состав МБДУ «Улыбка» следующих воспитанник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95935</wp:posOffset>
                </wp:positionV>
                <wp:extent cx="49568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698"/>
                              <w:gridCol w:w="3022"/>
                              <w:gridCol w:w="136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нтификатор групп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нтификатор заявления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 заявления в эл.очеред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108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18-612-149309-218333501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7.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61.75pt;mso-wrap-distance-left:9pt;mso-wrap-distance-right:9pt;mso-wrap-distance-top:0pt;mso-wrap-distance-bottom:0pt;margin-top:39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698"/>
                        <w:gridCol w:w="3022"/>
                        <w:gridCol w:w="136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нтификатор групп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нтификатор заявления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 заявления в эл.очереди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108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18-612-149309-218333501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7.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становить  режим пребывания в МБДУ «Улыбка» зачисленного ребенка 10,5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У «Улыбка»    _______________________Н.В.Венг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7:00Z</dcterms:created>
  <dc:creator>Admin</dc:creator>
  <dc:description/>
  <cp:keywords/>
  <dc:language>en-US</dc:language>
  <cp:lastModifiedBy>Admin</cp:lastModifiedBy>
  <cp:lastPrinted>2018-04-05T17:17:00Z</cp:lastPrinted>
  <dcterms:modified xsi:type="dcterms:W3CDTF">2018-04-05T14:17:00Z</dcterms:modified>
  <cp:revision>9</cp:revision>
  <dc:subject/>
  <dc:title>МУНИЦИПАЛЬНОЕ БЮДЖЕТНОЕ ДОШКОЛЬНОЕ УЧРЕЖДЕНИЕ «УЛЫБКА» МУНИЦИПАЛЬНОГО ОБРАЗОВАНИЯ                                                      КРАСНОПЕРЕКОПСКИЙ РАЙОН РЕСПУБЛИКИ КРЫМ</dc:title>
</cp:coreProperties>
</file>