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обрнауки России от 03.07.2018 N 09-953</w:t>
              <w:br/>
              <w:t>"О направлении информации"</w:t>
              <w:br/>
              <w:t>(вместе с "Основными требованиями к внедрению системы персонифицированного финансирования дополнительного образования детей в субъектах Российской Федерации для реализации мероприятий по формированию современных управленческих и организационно-экономических механизмов в системе дополнительного образования детей в рамках государственной программы Российской Федерации "Развитие образования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01.11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ВОСПИТАНИЯ ДЕТЕЙ И МОЛОДЕЖ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 июля 2018 г. N 09-953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ИНФОРМ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политики в сфере воспитания детей и молодежи Министерства образования и науки Российской Федерации направляет для руководства в работе основные </w:t>
      </w:r>
      <w:hyperlink w:anchor="Par28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внедрению системы персонифицированного финансирования дополнительного образования детей в субъектах Российской Федерации для реализации мероприятий по формированию современных управленческих и организационно-экономических механизмов в системе дополнительного образования детей в рамках государственной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Развитие образован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.П.КОЛУДАР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приоритетного проекта,</w:t>
      </w:r>
    </w:p>
    <w:p>
      <w:pPr>
        <w:pStyle w:val="ConsPlusNormal"/>
        <w:jc w:val="right"/>
        <w:rPr/>
      </w:pPr>
      <w:r>
        <w:rPr/>
        <w:t>заместитель Министр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И.П.ПОТЕХИНА</w:t>
      </w:r>
    </w:p>
    <w:p>
      <w:pPr>
        <w:pStyle w:val="ConsPlusNormal"/>
        <w:jc w:val="right"/>
        <w:rPr/>
      </w:pPr>
      <w:r>
        <w:rPr/>
        <w:t>3 июля 2018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ОСНОВНЫЕ ТРЕБОВАНИЯ</w:t>
      </w:r>
    </w:p>
    <w:p>
      <w:pPr>
        <w:pStyle w:val="ConsPlusTitle"/>
        <w:jc w:val="center"/>
        <w:rPr/>
      </w:pPr>
      <w:r>
        <w:rPr/>
        <w:t>К ВНЕДРЕНИЮ СИСТЕМЫ ПЕРСОНИФИЦИРОВАННОГО ФИНАНСИРОВАНИЯ</w:t>
      </w:r>
    </w:p>
    <w:p>
      <w:pPr>
        <w:pStyle w:val="ConsPlusTitle"/>
        <w:jc w:val="center"/>
        <w:rPr/>
      </w:pPr>
      <w:r>
        <w:rPr/>
        <w:t>ДОПОЛНИТЕЛЬНОГО ОБРАЗОВАНИЯ ДЕТЕЙ В СУБЪЕКТАХ РОССИЙСКОЙ</w:t>
      </w:r>
    </w:p>
    <w:p>
      <w:pPr>
        <w:pStyle w:val="ConsPlusTitle"/>
        <w:jc w:val="center"/>
        <w:rPr/>
      </w:pPr>
      <w:r>
        <w:rPr/>
        <w:t>ФЕДЕРАЦИИ ДЛЯ РЕАЛИЗАЦИИ МЕРОПРИЯТИЙ ПО ФОРМИРОВАНИЮ</w:t>
      </w:r>
    </w:p>
    <w:p>
      <w:pPr>
        <w:pStyle w:val="ConsPlusTitle"/>
        <w:jc w:val="center"/>
        <w:rPr/>
      </w:pPr>
      <w:r>
        <w:rPr/>
        <w:t>СОВРЕМЕННЫХ УПРАВЛЕНЧЕСКИХ И ОРГАНИЗАЦИОННО-ЭКОНОМИЧЕСКИХ</w:t>
      </w:r>
    </w:p>
    <w:p>
      <w:pPr>
        <w:pStyle w:val="ConsPlusTitle"/>
        <w:jc w:val="center"/>
        <w:rPr/>
      </w:pPr>
      <w:r>
        <w:rPr/>
        <w:t>МЕХАНИЗМОВ В СИСТЕМЕ ДОПОЛНИТЕЛЬНОГО ОБРАЗОВАНИЯ ДЕТЕЙ</w:t>
      </w:r>
    </w:p>
    <w:p>
      <w:pPr>
        <w:pStyle w:val="ConsPlusTitle"/>
        <w:jc w:val="center"/>
        <w:rPr/>
      </w:pPr>
      <w:r>
        <w:rPr/>
        <w:t>В РАМКАХ ГОСУДАРСТВЕННОЙ ПРОГРАММЫ РОССИЙСКОЙ ФЕДЕРАЦИИ</w:t>
      </w:r>
    </w:p>
    <w:p>
      <w:pPr>
        <w:pStyle w:val="ConsPlusTitle"/>
        <w:jc w:val="center"/>
        <w:rPr/>
      </w:pPr>
      <w:r>
        <w:rPr/>
        <w:t>"РАЗВИТИЕ ОБРАЗОВАНИЯ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дрение системы персонифицированного финансирования направлено на обеспечение доступности дополнительного образования детей, обеспечение к 2020 году охвата не менее 70 - 75% детей в возрасте от 5 до 18 лет качественными программами дополнительного образования, в целях применения настоящих требований далее именуемыми потребителями государственных (муниципальных)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дача внедрения системы персонифицированного финансирования, в том числе достижения к 2020 году показателя 50% детей, охваченных дополнительным образованием с использованием персонифицированного финансирования путем закрепления за участниками дополнительного образования определенного объема средств и их передачи организациям и индивидуальным предпринимателям после выбора соответствующих программ, предусмотрена </w:t>
      </w:r>
      <w:hyperlink r:id="rId5">
        <w:r>
          <w:rPr>
            <w:rStyle w:val="InternetLink"/>
            <w:color w:val="0000FF"/>
          </w:rPr>
          <w:t>паспортом</w:t>
        </w:r>
      </w:hyperlink>
      <w:r>
        <w:rPr/>
        <w:t xml:space="preserve"> приоритетного проекта "Доступное дополнительное образование для детей", утвержденным президиумом Совета при Президенте Российской Федерации по стратегическому развитию и приоритетным проектам (протокол от 30 ноября 2016 г. N 1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Концепцией</w:t>
        </w:r>
      </w:hyperlink>
      <w:r>
        <w:rPr/>
        <w:t xml:space="preserve"> развития дополнительного образования детей, утвержденной распоряжением Правительства Российской Федерации от 4 сентября 2014 г. N 1726-р, основным механизмом развития дополнительного образования детей является персонифицированное финансирование, обеспечивающее поддержку мотивации, свободу выбора и построения образовательной траектории участников дополнительного образования путем закрепления за ними определенного объема средств (размера персонифицированного обязательства) и их передачи организации (индивидуальному предпринимателю), реализующей дополнительную общеобразовательную программу после выбора этой программы потреб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целью внедрения системы персонифицированного финансирования дополнительного образования детей является предоставление детям права получать интересующее их (востребованное, качественное и соответствующее ожиданиям детей и их семей) дополнительное образование без ограничения возможности выбора организации (индивидуального предпринимателя), реализующей соответствующую дополнительную общеразвивающую програм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менении настоящи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 государственными (муниципальными) услугами в сфере дополнительного образования понимаются государственные (муниципальные) услуги, включенные в сформированные в соответствии с бюджетным законодательством Российской Федерации общероссийские (отраслевые) перечни (классификаторы) государственных и муниципальных услуг в сфере дополнительного образования, оказываемые физическим лицам в целях осуществления предусмотренных законодательством Российской Федерации полномочий органов государственной власти, органов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 уполномоченным органом понимается орган государственной власти субъекта Российской Федерации, орган местного самоуправления, утверждающий государственное (муниципальное) задание, уполномоченный в соответствии с бюджетным законодательством Российской Федерации принимать бюджетные обязательства соответственно от имени субъекта Российской Федерации, муниципального образования, связанного с исполнением государственных (муниципальных) услуг в сфере дополните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 исполнителями услуг (или поставщиками образовательных услуг) понимаются юридические лица, в том числе государственные (муниципальные) организации различной ведомственной принадлежности (образование, культуры, спорт и другие), а также негосударственные (коммерческие и некоммерческие) организации и индивидуальные предприниматели, оказывающие услуги дополнительного образования по сертифика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 потребителем государственных (муниципальных) услуг в сфере дополнительного образования понимается физическое лицо, имеющее в соответствии с федеральным законом, законом субъекта Российской Федерации, нормативным правовым актом представительного органа муниципального образования или принятыми в соответствии с ними нормативными правовыми актами, право на получение государственных (муниципальных) услуг в сфере дополнительного образования на безвозмездной осно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 сертификатом понимается именной документ на электронном (в отдельных случаях бумажном) носителе, удостоверяющий право обладателя сертификата услуг получать в определенном объеме и на определенных условиях услуги по реализации дополнительных общеобразовательных программ и право исполнителя услуги получать из соответствующего бюджета бюджетной системы Российской Федерации средства на финансирование затрат, связанных с оказанием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сновные принципы системы персонифицированного</w:t>
      </w:r>
    </w:p>
    <w:p>
      <w:pPr>
        <w:pStyle w:val="ConsPlusTitle"/>
        <w:jc w:val="center"/>
        <w:rPr/>
      </w:pPr>
      <w:r>
        <w:rPr/>
        <w:t>финансирования дополнительного образования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снове системы персонифицированного финансирования лежат следующие принцип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Равный и свободный доступ детей (без конкурсного отбора, квот и т.д.) к получению сертификата на обучение по дополнительным общеобразовательным программам (за исключением предпрофессиональных программ, предусматривающих отбор детей для зачисления на программ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вобода выбора ребенком и его семьей любой дополнительной общеобразовательной программы, реализуемой на территории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аво ребенка в любой момент поступить (при открытом наборе на программу) на обучение или сменить дополнительную общеобразовательную программу, по которой он проходит обучение, в том числе наличие понятного и прозрачного механизма изменения дополнительной общеобразовательной программы в рамках одной организации или между разными исполнителями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нформационная открытость и простота получения информации о порядке получения сертификатов, перечне исполнителей образовательных услуг и реализуемых ими дополнительных общеобразовательных программах, порядке реализации сертификата и иных параметрах функционирования системы персонифицированного финанс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авный доступ исполнителей образовательных услуг независимо от организационно-правовой формы к системе персонифицированного финанс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личие понятного и прозрачного механизма финансового обеспечения реализации дополнительных общеобразовательных программ поставщиком в соответствии с сертифика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нцип персональной закрепленности средств за получателем сертификата, в том числе именная принадлежность сертификата и запрет (отсутствие возможности) передачи средств третьи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учетом целей и принципов системы персонифицированного финансирования выделяются следующие критерии системы персонифицированного финансирования дополнительного образования детей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4139"/>
        <w:gridCol w:w="368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признака (соотнесение с мотивом внедр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и, определяющие соответствие критерию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ие закрепления финансирования за ребенком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рамках персонифицированного финансирования осуществляется закрепление за ребенком права получить услугу в соответствии с его выбором.</w:t>
            </w:r>
          </w:p>
          <w:p>
            <w:pPr>
              <w:pStyle w:val="ConsPlusNormal"/>
              <w:jc w:val="both"/>
              <w:rPr/>
            </w:pPr>
            <w:r>
              <w:rPr/>
              <w:t>Для того чтобы образовательные программы предлагались с учетом индивидуальных потребностей детей, исполнители образовательных услуг должны ориентироваться на потребности детей, обладающих сертификатами, а не на программы, которые уже реализуются у исполнителя, но не востребованы детьми (в том числе "исторически" реализуемые программы, не отвечающие современным запросам).</w:t>
            </w:r>
          </w:p>
          <w:p>
            <w:pPr>
              <w:pStyle w:val="ConsPlusNormal"/>
              <w:jc w:val="both"/>
              <w:rPr/>
            </w:pPr>
            <w:r>
              <w:rPr/>
              <w:t>Система должна строиться на принципах общественно-профессиональной оценки качества программ и, при необходимости, их рейтинг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олучение сертификата определяет закрепление соответствующих организационных и финансовых ресурсов, сертификат не должен являться необеспеченным и нереализуемым прав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едется реестр детей, обладающих сертификатом дополнительного образования. Все дети, за которыми закреплены гарантии по сертификатам, могут ими воспользоваться (с учетом ограниченности мест для приема на каждую конкретную программу).</w:t>
            </w:r>
          </w:p>
          <w:p>
            <w:pPr>
              <w:pStyle w:val="ConsPlusNormal"/>
              <w:jc w:val="both"/>
              <w:rPr/>
            </w:pPr>
            <w:r>
              <w:rPr/>
              <w:t>Объемы средств, предусмотренных на обеспечение сертификатов(-ами), определены и предусмотрены в соответствующем уровне бюджета (бюджета субъекта Российской Федерации/местных бюджетов), а также установлены правовым актом субъекта Российской Федерации (муниципалитета). Объем (размер) обеспечения, предусмотренного сертификатами, для детей одной категории не различается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еспечение конкуренции в сфере дополнительного образования дете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динственным требованием, предъявляемым к исполнителям образовательных услуг для включения в систему персонифицированного финансирования, является осуществление ими образовательной деятельности в соответствии с требованиями законодательства, в том числе наличие лицензии на осуществление образовательной деятельности по программам дополнительного образ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и этом в случае реализации дополнительных общеобразовательных программ такому требованию могут соответствовать как организации, осуществляющие образовательную деятельность, так и индивидуальные предприниматели.</w:t>
            </w:r>
          </w:p>
          <w:p>
            <w:pPr>
              <w:pStyle w:val="ConsPlusNormal"/>
              <w:jc w:val="both"/>
              <w:rPr/>
            </w:pPr>
            <w:r>
              <w:rPr/>
              <w:t>Включение в систему должно осуществляться на основании заявительного принципа, не допускается установление ограничений для отдельных исполнителей, за исключением требований, установленных законодательством Российской Федерации в сфере предоставления бюджетных средств юридическим лицам, индивидуальным предпринимателям.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ация о порядке включения в систему должна быть доступна для всех потенциальных участников.</w:t>
            </w:r>
          </w:p>
          <w:p>
            <w:pPr>
              <w:pStyle w:val="ConsPlusNormal"/>
              <w:jc w:val="both"/>
              <w:rPr/>
            </w:pPr>
            <w:r>
              <w:rPr/>
              <w:t>В этом случае будет обеспечена возможность качественного обновления содержания и технологий образовательных программ в условиях возникающей конкуренции.</w:t>
            </w:r>
          </w:p>
          <w:p>
            <w:pPr>
              <w:pStyle w:val="ConsPlusNormal"/>
              <w:jc w:val="both"/>
              <w:rPr/>
            </w:pPr>
            <w:r>
              <w:rPr/>
              <w:t>Принцип финансирования программ за счет сертификата должен быть нормативно закрепленным, единым, в том числе это выражается в отсутствии преференций для отдельных видов поставщиков, и обеспечивающим равный доступ к бюджетным ресурсам независимо от форм собственности и места расположения исполнителя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Так, например, для семей, выбирающих организации по субъективным критериям, при принятии выбора не должен вставать вопрос о том, что сертификат выгоднее использовать у определенной группы поставщиков, например, в муниципальных учреждениях именно по причине дополнительных ограничений (преференций), а не по причине более финансово эффективной реализации образовательной програм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ается заявительный принцип включения поставщиков образовательных услуг в систему. Обеспечена полная информационная открытость информационной системы для потенциальных поставщиков образовате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Для всех поставщиков образовательных услуг установлен единый порядок включения в систему. Основным требованием для включения в систему является соблюдение норм законодательства в сфере реализации дополнительных общеобразовательных программ, в том числе наличие права на осуществление образовательной деятельности по реализации дополнительных общеобразовательных программ.</w:t>
            </w:r>
          </w:p>
          <w:p>
            <w:pPr>
              <w:pStyle w:val="ConsPlusNormal"/>
              <w:jc w:val="both"/>
              <w:rPr/>
            </w:pPr>
            <w:r>
              <w:rPr/>
              <w:t>Включение поставщика образовательных услуг автоматически определяет его право на зачисление детей на обучение по сертификатам и получение соответствующего финансового обеспечения (в том числе не предусматриваются дополнительные условия, такие как конкурсный отбор, распределение квот приема детей, прохождение проверки на право заключения договора и др.).</w:t>
            </w:r>
          </w:p>
          <w:p>
            <w:pPr>
              <w:pStyle w:val="ConsPlusNormal"/>
              <w:jc w:val="both"/>
              <w:rPr/>
            </w:pPr>
            <w:r>
              <w:rPr/>
              <w:t>Для однородных образовательных программ поставщиками образовательных услуг устанавливаются однородные нормативы финансового обеспечения их реализации за счет средств сертификата дополнительного образ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Нормативы обеспечения программ учитывают все затраты, необходимые для их реализации, в объеме, реально отражающем потребности организаций (не допускается по сертификатам оплачивать лишь часть необходимых затрат, сохраняя финансирование оставшейся части для государственных (муниципальных) организаций за счет субсидий, недоступных для иных поставщиков образовательных услуг)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оставление сертификат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озможности получения дополнительного образования детей на основе финансового обеспечения сертификата у любого исполнителя образовательных услуг, включенного в реестр.</w:t>
            </w:r>
          </w:p>
          <w:p>
            <w:pPr>
              <w:pStyle w:val="ConsPlusNormal"/>
              <w:jc w:val="both"/>
              <w:rPr/>
            </w:pPr>
            <w:r>
              <w:rPr/>
              <w:t>Система персонифицированного финансирования должна обеспечивать не только возможность направления средств тому, кого выбрал ребенок, но и перенаправления средств финансового обеспечения сертификата вслед за изменением его выбора (вне зависимости от периода пройденной программы, смены типа поставщика образовательных услуг, в том числе с государственного на негосударственного) при условии соблюдения рациональности и возмещения понесенных затрат поставщиков образовательных услуг за период освоения ребенком образовательной програм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усматривается возможность изменения ребенком осваиваемой им образовательной программы (периодичность определена и нормативно закреплена). Набор детей может осуществляться организацией в соответствии с порядком, определенным в любой момент (не только в период так называемого "распределения обучающихся").</w:t>
            </w:r>
          </w:p>
          <w:p>
            <w:pPr>
              <w:pStyle w:val="ConsPlusNormal"/>
              <w:jc w:val="both"/>
              <w:rPr/>
            </w:pPr>
            <w:r>
              <w:rPr/>
              <w:t>Родители (законные представители) детей свободны в принятии решений об изменении места и/или программы обучения с соответствующим "переносом" сертификата.</w:t>
            </w:r>
          </w:p>
          <w:p>
            <w:pPr>
              <w:pStyle w:val="ConsPlusNormal"/>
              <w:jc w:val="both"/>
              <w:rPr/>
            </w:pPr>
            <w:r>
              <w:rPr/>
              <w:t>Порядок финансового обеспечения получения ребенком дополнительного образования по сертификату (заключенное соглашение/договор) предусматривает точный расчет объема оплаты услуг в зависимости от фактического объема оказан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Отсутствует "квотирование" по поставщикам образовательных услуг, в том числе в части объемов средств, предусмотренных на оплату услуг в муниципальных, государственных, частных организациях, а также у индивидуальных предпринимателей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03.07.2018 N 09-953</w:t>
            <w:br/>
            <w:t>"О направлении информации"</w:t>
            <w:br/>
            <w:t>(вместе с "Основными требованиями к внедр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11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&amp;base=LAW&amp;n=308564&amp;dst=100019&amp;fld=134" TargetMode="External"/><Relationship Id="rId5" Type="http://schemas.openxmlformats.org/officeDocument/2006/relationships/hyperlink" Target="https://login.consultant.ru/link/?req=doc&amp;base=LAW&amp;n=216434" TargetMode="External"/><Relationship Id="rId6" Type="http://schemas.openxmlformats.org/officeDocument/2006/relationships/hyperlink" Target="https://login.consultant.ru/link/?req=doc&amp;base=LAW&amp;n=168200&amp;dst=100115&amp;fld=1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42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8-11-01T10:42:00Z</dcterms:modified>
  <cp:revision>2</cp:revision>
  <dc:subject/>
  <dc:title>&lt;Письмо&gt; Минобрнауки России от 03.07.2018 N 09-953"О направлении информации"(вместе с "Основными требованиями к внедрению системы персонифицированного финансирования дополнительного образования детей в субъектах Российской Федерации для реализации меропри</dc:title>
</cp:coreProperties>
</file>