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  <w:t>N МР-1070/0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СПОРТА РОССИЙСКОЙ ФЕДЕРАЦИИ</w:t>
      </w:r>
    </w:p>
    <w:p>
      <w:pPr>
        <w:pStyle w:val="ConsPlusTitle"/>
        <w:jc w:val="center"/>
        <w:rPr/>
      </w:pPr>
      <w:r>
        <w:rPr/>
        <w:t>N СК-ПВ-10/766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 сентября 2019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КЛЮЧЕНИИ</w:t>
      </w:r>
    </w:p>
    <w:p>
      <w:pPr>
        <w:pStyle w:val="ConsPlusTitle"/>
        <w:jc w:val="center"/>
        <w:rPr/>
      </w:pPr>
      <w:r>
        <w:rPr/>
        <w:t>В СИСТЕМУ ПЕРСОНИФИЦИРОВАННОГО ФИНАНСИРОВАНИЯ</w:t>
      </w:r>
    </w:p>
    <w:p>
      <w:pPr>
        <w:pStyle w:val="ConsPlusTitle"/>
        <w:jc w:val="center"/>
        <w:rPr/>
      </w:pPr>
      <w:r>
        <w:rPr/>
        <w:t>ДОПОЛНИТЕЛЬНОГО ОБРАЗОВАНИЯ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витие системы дополнительного образования детей является одной из приоритетных задач государственной политики в сфер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рамках федерального </w:t>
      </w:r>
      <w:hyperlink r:id="rId2">
        <w:r>
          <w:rPr>
            <w:rStyle w:val="InternetLink"/>
            <w:color w:val="0000FF"/>
          </w:rPr>
          <w:t>проекта</w:t>
        </w:r>
      </w:hyperlink>
      <w:r>
        <w:rPr/>
        <w:t xml:space="preserve"> "Успех каждого ребенка" национального проекта "Образование" (далее - федеральный проект) в субъектах Российской Федерации осуществляется внедрение персонифицированного финансирования дополнительного образования детей (далее - ПФДО), которое согласно </w:t>
      </w:r>
      <w:hyperlink r:id="rId3">
        <w:r>
          <w:rPr>
            <w:rStyle w:val="InternetLink"/>
            <w:color w:val="0000FF"/>
          </w:rPr>
          <w:t>Концепции</w:t>
        </w:r>
      </w:hyperlink>
      <w:r>
        <w:rPr/>
        <w:t xml:space="preserve"> развития дополнительного образования детей, утвержденной распоряжением Правительства Российской Федерации от 4 сентября 2014 г. N 1726-р (далее - Концепция), относится к основным механизмам развития дополнительного образования детей, обеспечивающим поддержку мотивации, свободу выбора и построения образовательной траектории участников дополните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язи с поступающими обращениями органов исполнительной власти субъектов Российской Федерации по вопросу использования механизмов ПФДО при реализации дополнительных общеобразовательных программ в области физической культуры и спорта Минпросвещения России и Минспорт России рекомендуют обеспечить включение в систему ПФДО как дополнительных общеразвивающих, так и дополнительных предпрофессиональных программ в указанной области, а также включение в реестр поставщиков услуг дополнительного образования детей организаций, реализующих такие программы, вне зависимости от их ведомственной принадле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этом </w:t>
      </w:r>
      <w:hyperlink r:id="rId4">
        <w:r>
          <w:rPr>
            <w:rStyle w:val="InternetLink"/>
            <w:color w:val="0000FF"/>
          </w:rPr>
          <w:t>основными требованиями</w:t>
        </w:r>
      </w:hyperlink>
      <w:r>
        <w:rPr/>
        <w:t xml:space="preserve"> к внедрению системы персонифицированного финансирования дополнительного образования детей в субъектах Российской Федерации, утвержденными 3 июля 2018 года, не предусмотрено требование о включении в систему ПФДО программ спортивной подгот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месте с тем Минпросвещения России и Минспорт России обращают внимание на недопустимость снижения охвата детей программами дополнительного образования физкультурно-спортивной направленности и программами спортивной подготовки при принятии управленческих решений, а также на необходимость проведения соответствующей информационно-разъяснительной работы с семьями, вовлеченными в систему ПФД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Н.РА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 спор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С.В.КОСИ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>
              <w:sz w:val="16"/>
              <w:szCs w:val="16"/>
            </w:rPr>
            <w:t>&lt;Письмо&gt; Минпросвещения России N МР-1070/06, Минспорта России N СК-ПВ-10/7666 от 02.09.2019</w:t>
            <w:br/>
            <w:t>"О включении в систему перс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1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N МР-1070/06, Минспорта России N СК-ПВ-10/7666 от 02.09.2019</w:t>
            <w:br/>
            <w:t>"О включении в систему перс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1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9308&amp;date=13.11.2019&amp;dst=100315&amp;fld=134" TargetMode="External"/><Relationship Id="rId3" Type="http://schemas.openxmlformats.org/officeDocument/2006/relationships/hyperlink" Target="https://login.consultant.ru/link/?req=doc&amp;base=LAW&amp;n=168200&amp;date=13.11.2019&amp;dst=100115&amp;fld=134" TargetMode="External"/><Relationship Id="rId4" Type="http://schemas.openxmlformats.org/officeDocument/2006/relationships/hyperlink" Target="https://login.consultant.ru/link/?req=doc&amp;base=LAW&amp;n=309466&amp;date=13.11.2019&amp;dst=100009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4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9-11-13T10:24:00Z</dcterms:modified>
  <cp:revision>2</cp:revision>
  <dc:subject/>
  <dc:title>&lt;Письмо&gt; Минпросвещения России N МР-1070/06, Минспорта России N СК-ПВ-10/7666 от 02.09.2019"О включении в систему персонифицированного финансирования дополнительного образования детей"</dc:title>
</cp:coreProperties>
</file>