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вобождении от НДС услуг по проведению занятий с детьми в кружках, секциях и студ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16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ня 2018 г. N 03-07-07/42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обращением по вопросу применения освобождения от обложения налогом на добавленную стоимость в отношении услуг по проведению занятий с несовершеннолетними детьми в кружках, секциях, включая спортивные, оказываемых муниципальными (бюджетными, автономными) организациями, не осуществляющими образовательную деятельность по реализации образовательных программ дошкольного образования, Департамент налоговой и таможенной политики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одпункту 4 пункта 2 статьи 149</w:t>
        </w:r>
      </w:hyperlink>
      <w:r>
        <w:rPr/>
        <w:t xml:space="preserve"> Налогового кодекса Российской Федерации не подлежат налогообложению (освобождаются от налогообложения) налогом на добавленную стоимость услуги по проведению занятий с несовершеннолетними детьми в кружках, секциях (включая спортивные) и студиях. Данное освобождение применяется как организациями, осуществляющими образовательную деятельность, так и иными организациями, в том числе муниципальными (бюджетными, автономными) организациями, не осуществляющими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3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фина России от 7 августа 2007 г.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О.Ф.ЦИБИЗОВА</w:t>
      </w:r>
    </w:p>
    <w:p>
      <w:pPr>
        <w:pStyle w:val="ConsPlusNormal"/>
        <w:rPr/>
      </w:pPr>
      <w:r>
        <w:rPr/>
        <w:t>21.06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вобождении от НДС услуг по проведению занятий с детьми в кружках, секциях и студиях.</w:t>
            <w:br/>
            <w:t>(Письмо Минфина Росси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вобождении от НДС услуг по проведению занятий с детьми в кружках, секциях и студиях.</w:t>
            <w:br/>
            <w:t>(Письмо Минфина Росс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99557;fld=134;dst=9818" TargetMode="External"/><Relationship Id="rId3" Type="http://schemas.openxmlformats.org/officeDocument/2006/relationships/hyperlink" Target="https://login.consultant.ru/link/?req=doc;base=QUEST;n=5424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7-05T12:17:00Z</dcterms:modified>
  <cp:revision>2</cp:revision>
  <dc:subject/>
  <dc:title>Вопрос: Об освобождении от НДС услуг по проведению занятий с детьми в кружках, секциях и студиях.(Письмо Минфина России от 21.06.2018 N 03-07-07/42413)</dc:title>
</cp:coreProperties>
</file>