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фина России от 21.07.2011 N 86н</w:t>
              <w:br/>
              <w:t>(ред. от 17.12.2015)</w:t>
              <w:br/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  <w:br/>
              <w:t>(Зарегистрировано в Минюсте России 11.10.2011 N 22013)</w:t>
              <w:br/>
              <w:t>(с изм. и доп., вступ. в силу с 01.01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1 октября 2011 г. N 220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11 г. N 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4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5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3.5 статьи 32</w:t>
        </w:r>
      </w:hyperlink>
      <w:r>
        <w:rPr/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06, N 3, ст. 282; 2008, N 30, ст. 3616; 2009, N 29, ст. 3607; 2010, N 19, ст. 2291), </w:t>
      </w:r>
      <w:hyperlink r:id="rId7">
        <w:r>
          <w:rPr>
            <w:rStyle w:val="InternetLink"/>
            <w:color w:val="0000FF"/>
          </w:rPr>
          <w:t>частью 14 статьи 2</w:t>
        </w:r>
      </w:hyperlink>
      <w:r>
        <w:rPr/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Л.КУД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1 г. N 8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8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9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мещение информации об учреждениях на официальном сайте в сети Интернет www.bus.gov.ru (далее - официальный сайт) и ведение указанного сайта обеспечивает Федеральное казначей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официальном сайте размещается информация о следующих учрежде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оставления и размещения информации</w:t>
      </w:r>
    </w:p>
    <w:p>
      <w:pPr>
        <w:pStyle w:val="ConsPlusNormal"/>
        <w:jc w:val="center"/>
        <w:rPr/>
      </w:pPr>
      <w:r>
        <w:rPr/>
        <w:t>об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2"/>
      <w:bookmarkEnd w:id="1"/>
      <w:r>
        <w:rPr/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учредителя о создании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ьных документов (устава) учреждения, в том числе внесенных в них изме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а о государственной регистрации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учредителя о назначении руководителя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й о филиалах, представительствах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в, содержащих сведения о составе наблюдательного совета автоном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(муниципального) задания на оказание услуг (выполнение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4"/>
      <w:bookmarkEnd w:id="2"/>
      <w:r>
        <w:rPr/>
        <w:t xml:space="preserve">7. На основании документов, указанных в </w:t>
      </w:r>
      <w:hyperlink w:anchor="Par6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hyperlink w:anchor="Par14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сгруппированные по следующим раздел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информация об учре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лане финансово-хозяйств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б операциях с целевыми средствами из бюджета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9"/>
      <w:bookmarkEnd w:id="3"/>
      <w:r>
        <w:rPr/>
        <w:t>информация о показателях бюджетной сме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результатах деятельности и об использовании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годовой бухгалтерской отчетности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формирования структурированной информации об учреждении, информации, указанной в </w:t>
      </w:r>
      <w:hyperlink w:anchor="Par104">
        <w:r>
          <w:rPr>
            <w:rStyle w:val="InternetLink"/>
            <w:color w:val="0000FF"/>
          </w:rPr>
          <w:t>абзаце первом пункта 15.1</w:t>
        </w:r>
      </w:hyperlink>
      <w:r>
        <w:rPr/>
        <w:t xml:space="preserve"> настоящего Порядка, и требования к форматам структурированной информации об учреждении, информации, указанной в </w:t>
      </w:r>
      <w:hyperlink w:anchor="Par104">
        <w:r>
          <w:rPr>
            <w:rStyle w:val="InternetLink"/>
            <w:color w:val="0000FF"/>
          </w:rPr>
          <w:t>абзаце первом пункта 15.1</w:t>
        </w:r>
      </w:hyperlink>
      <w:r>
        <w:rPr/>
        <w:t xml:space="preserve"> настоящего Порядка, и файлов, содержащих электронные копии документов (далее - требования), размещаются на официальном сайт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9.2013 N 9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Структурированная информация об учреждении и электронные копии документов, предоставляемые через официальный сайт, подписываются усиленной квалифицированной электронной подписью уполномоченного представителя учрежде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7.12.2015 N 20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</w:t>
      </w:r>
      <w:hyperlink w:anchor="Par6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каза, информации об учреждении, содержащейся в справоч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аличия расхождений в справочниках и документах, указанных в </w:t>
      </w:r>
      <w:hyperlink w:anchor="Par6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4"/>
      <w:bookmarkEnd w:id="4"/>
      <w:r>
        <w:rPr/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электронных копий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ноту предоставления в составе структурированной информации об учреждении показателей, определенных </w:t>
      </w:r>
      <w:hyperlink w:anchor="Par7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Если по результатам проверки, указанной в </w:t>
      </w:r>
      <w:hyperlink w:anchor="Par9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4"/>
      <w:bookmarkEnd w:id="5"/>
      <w:r>
        <w:rPr/>
        <w:t>15.1. Федеральные органы исполнительной власти, органы государственной власти субъекта Российской Федерации (органы местного самоуправления), осуществляющие функции и полномочия учредителя в отношении учреждений, обеспечивают размещение на официальном сайте информации о своих подведомственных учреждениях, которым доводятся государственные (муниципальные) задания и предоставляются субсидии на иные цели. Для обособленных структурных подразделений данную информацию указывает учреждение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ведения официального сайта и требования</w:t>
      </w:r>
    </w:p>
    <w:p>
      <w:pPr>
        <w:pStyle w:val="ConsPlusNormal"/>
        <w:jc w:val="center"/>
        <w:rPr/>
      </w:pPr>
      <w:r>
        <w:rPr/>
        <w:t>к информационной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фициальный сайт должен быть доступен в сети Интернет в круглосуточ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нформация, размещаемая на официальном сайте, должна быть доступна пользователям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Федеральное казначейство в ходе ведения официального сайт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еребойное функционирование официального сай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и актуализацию справ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у официального сайта от несанкционирова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граничение прав пользователей информацион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нформационная система должна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для учреждения информации об учреждении, содержащейся в справочни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кратный ввод и многократное использование информации об учре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иск необходимой информации в соответствии с заданными критер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смотр структурированной информации об учре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ировку размещенной информации по определенным аналитическим признак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авнение и анализ размещенной информации по заданным критер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аналитических выборок о деятельности государственных (муниципальных) учреждений на основании информации, размещаемой на официальном сайт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едение официального сайта и размещение сведений об учреждениях осуществляются на русском язык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информации</w:t>
      </w:r>
    </w:p>
    <w:p>
      <w:pPr>
        <w:pStyle w:val="ConsPlusNormal"/>
        <w:jc w:val="right"/>
        <w:rPr/>
      </w:pPr>
      <w:r>
        <w:rPr/>
        <w:t>государственным (муниципальным)</w:t>
      </w:r>
    </w:p>
    <w:p>
      <w:pPr>
        <w:pStyle w:val="ConsPlusNormal"/>
        <w:jc w:val="right"/>
        <w:rPr/>
      </w:pPr>
      <w:r>
        <w:rPr/>
        <w:t>учреждением, ее размещения</w:t>
      </w:r>
    </w:p>
    <w:p>
      <w:pPr>
        <w:pStyle w:val="ConsPlusNormal"/>
        <w:jc w:val="right"/>
        <w:rPr/>
      </w:pPr>
      <w:r>
        <w:rPr/>
        <w:t>на официальном сайте в сети</w:t>
      </w:r>
    </w:p>
    <w:p>
      <w:pPr>
        <w:pStyle w:val="ConsPlusNormal"/>
        <w:jc w:val="right"/>
        <w:rPr/>
      </w:pPr>
      <w:r>
        <w:rPr/>
        <w:t>Интернет и ведения указанного</w:t>
      </w:r>
    </w:p>
    <w:p>
      <w:pPr>
        <w:pStyle w:val="ConsPlusNormal"/>
        <w:jc w:val="right"/>
        <w:rPr/>
      </w:pPr>
      <w:r>
        <w:rPr/>
        <w:t>сайта, утвержденному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1 г. N 8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49"/>
      <w:bookmarkEnd w:id="6"/>
      <w:r>
        <w:rPr/>
        <w:t>ПОКАЗАТЕЛИ СТРУКТУРИРОВАННОЙ ИНФОРМАЦИИ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3.09.2013 </w:t>
      </w:r>
      <w:hyperlink r:id="rId19">
        <w:r>
          <w:rPr>
            <w:rStyle w:val="InternetLink"/>
            <w:color w:val="0000FF"/>
          </w:rPr>
          <w:t>N 9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5 </w:t>
      </w:r>
      <w:hyperlink r:id="rId20">
        <w:r>
          <w:rPr>
            <w:rStyle w:val="InternetLink"/>
            <w:color w:val="0000FF"/>
          </w:rPr>
          <w:t>N 201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Общая информация об учрежден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учреждения, обособленного структурного подразделения учреждения (далее - учреждени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учреждения (Положение о филиале (представительстве) учреждения (далее - учредительные документы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кращенное наименование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сновной государственный регистрационный номер (ОГРН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</w:t>
            </w:r>
            <w:hyperlink r:id="rId21">
              <w:r>
                <w:rPr>
                  <w:rStyle w:val="InternetLink"/>
                  <w:color w:val="0000FF"/>
                </w:rPr>
                <w:t>(ОКАТО)</w:t>
              </w:r>
            </w:hyperlink>
            <w:r>
              <w:rPr/>
              <w:t xml:space="preserve"> и (или) Общероссийскому классификатору территорий муниципальных образований (ОКТМ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Наименование органа </w:t>
            </w:r>
            <w:hyperlink w:anchor="Par5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государственной власти, государственного органа (органа местного самоуправления), осуществляющего функции и полномочия учредителя учреждения (далее - орган, осуществляющий функции и полномочия учредител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Полномочия органов, осуществляющих функции и полномочия учредителя </w:t>
            </w:r>
            <w:hyperlink w:anchor="Par60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1 введен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аименование главного распорядителя бюджетных средст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од главы главного распорядителя бюджетных средств по бюджетной классифик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 (решение) о бюдже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распорядителя бюджетных средств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Вид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 Дата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 Номер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 Наименование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Сведения о руководителе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Фамил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И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Отчеств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 Наименование долж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филиале (представительстве)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Тип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Вид учрежде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оды и наименования основных видов деятельности учреждения по Общероссийскому классификатору видов экономической деятельности (</w:t>
            </w:r>
            <w:hyperlink r:id="rId24">
              <w:r>
                <w:rPr>
                  <w:rStyle w:val="InternetLink"/>
                  <w:color w:val="0000FF"/>
                </w:rPr>
                <w:t>ОКВЭД2</w:t>
              </w:r>
            </w:hyperlink>
            <w:r>
              <w:rPr/>
              <w:t>) в соответствии с учредительными документам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7.12.2015 N 201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. Коды и наименования иных видов деятельности учреждения, не являющихся основными, по </w:t>
            </w:r>
            <w:hyperlink r:id="rId26">
              <w:r>
                <w:rPr>
                  <w:rStyle w:val="InternetLink"/>
                  <w:color w:val="0000FF"/>
                </w:rPr>
                <w:t>ОКВЭД2</w:t>
              </w:r>
            </w:hyperlink>
            <w:r>
              <w:rPr/>
              <w:t xml:space="preserve"> в соответствии с учредительными документам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7.12.2015 N 201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7. Код и наименование административно-территориального образования по месту регистрации учреждения по </w:t>
            </w:r>
            <w:hyperlink r:id="rId28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Код и наименование муниципального образования по месту регистрации учреждения по ОКТМ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9. Код и наименование формы собственности по Общероссийскому классификатору форм собственности </w:t>
            </w:r>
            <w:hyperlink r:id="rId29">
              <w:r>
                <w:rPr>
                  <w:rStyle w:val="InternetLink"/>
                  <w:color w:val="0000FF"/>
                </w:rPr>
                <w:t>(ОКФС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 Код и наименование организационно-правовой формы по Общероссийскому классификатору организационно-правовых форм </w:t>
            </w:r>
            <w:hyperlink r:id="rId30">
              <w:r>
                <w:rPr>
                  <w:rStyle w:val="InternetLink"/>
                  <w:color w:val="0000FF"/>
                </w:rPr>
                <w:t>(ОКОПФ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Сведения о фактическом адресе учреждения и кодах по Классификатору адресов Российской Федерации (КЛАДР) в соответствии с учредительными документ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 Наименование и код Субъекта Российской Федер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 Наименование и код райо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 Наименование и код гор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4. Наименование и код населенного пун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5. Наименование и код улиц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6. Номер до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7. Номер офиса (квартир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8. Почтовый индек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Сайт учрежде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Контактный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Адрес электронной почты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Информация о государственном (муниципальном) задании на оказание услуг (выполнение работ) и его исполнени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Сведения о финансовом периоде, на который установлено государственное (муниципальное) зад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 Текущи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 Очередно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3.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4.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Сведения о государственных (муниципальных) услугах (далее - услуг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 Порядковый номер раздела, соответствующий услуг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 Наименование услуги, указанной в данном раздел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 Категории потребителей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Показатели, характеризующие качество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 Наименование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 Наименование единицы измерения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Показатели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. Наименование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. Наименование единицы измерения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. Значение показателя объема услуги на текущи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. Значение показателя объема услуги на очередной финансовый г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6. Значение показателя объема услуги на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7. Значение показателя объема услуги на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. Средневзвешенная цена за единицу услуги (руб.)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1. Вид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2. Наименование органа, утвердившего нормативный правовой а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3. Дата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4. Номер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.5. Наименование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Сведения о работ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. Порядковый номер раздела, соответствующий работ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2. Наименование работы, указанной в данном раздел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Информация о плане финансово-хозяйственной деятельност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Сведения о финансовом периоде, на который формируется план финансово-хозяйственной деятельност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. Финансовый год, на который утверждается план финансово- хозяйственной деятельности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. Первы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. Второй год планов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Сведения о нефинансовых акти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. Сумма балансовой стоимости нефинансовых активов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.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3. особо ценного 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Сведения о финансовых акти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. Общая сумма финансовых активов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2. Сумма дебиторской задолженности по дох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3. Сумма дебиторской задолженности по расх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Сведения об обязательства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. Общая сумма обязательств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. Сумма просроченной кредиторской задолжен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Сведения о планируемых суммах поступлений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. Планируемая сумма поступлений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. субсидий на выполнение государственного (муниципального) зад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3. целевых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4. бюджетных инвестиц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Сведения о планируемых суммах выплат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. Планируемая сумма выплат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. на оплату труда и начисления на выплаты по оплате тру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3. на оплату услуг связ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4. на оплату транспорт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5. на оплату коммуналь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6. по арендной плате за пользование имуществ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7. по оплате услуг по содержанию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8. на приобретение основных средст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9. на приобретение нематериальных актив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 на приобретение материальных запас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Планируемая сумма выплат по публичным обязательствам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Информация об операциях с целевыми средствами из бюджет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Финансовый год, на который формируются сведения об операциях с целев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Информация об операциях с бюджетными инвестиция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. Сумма планируемых поступлений на осуществление бюджетных инвестиций, всего (руб.)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2. в объекты капитального строительства и приобретаемого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. Наименования объектов капитального строитель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4. Наименования объектов приобретаемого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Информация об операциях с субсидиями на иные 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1. Наименование целевой субсид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2. Сумма планируемых поступлений по целевой субсидии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Информация о показателях бюджетной сметы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Наименования показателей бюджетной сметы в разрезе кодов бюджетной классификации (раздел, подраздел, целевая статья, вид расходов) и соответствующих им сумм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фина России от 23.09.2013 </w:t>
            </w:r>
            <w:hyperlink r:id="rId32">
              <w:r>
                <w:rPr>
                  <w:rStyle w:val="InternetLink"/>
                  <w:color w:val="0000FF"/>
                </w:rPr>
                <w:t>N 98н</w:t>
              </w:r>
            </w:hyperlink>
            <w:r>
              <w:rPr/>
              <w:t xml:space="preserve">, от 17.12.2015 </w:t>
            </w:r>
            <w:hyperlink r:id="rId33">
              <w:r>
                <w:rPr>
                  <w:rStyle w:val="InternetLink"/>
                  <w:color w:val="0000FF"/>
                </w:rPr>
                <w:t>N 201н</w:t>
              </w:r>
            </w:hyperlink>
            <w:r>
              <w:rPr/>
              <w:t>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Количество штатных единиц на начало и конец отчетного г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Средняя заработная плата сотрудник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1. Изменение балансовой стоимости нефинансовых активов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2. балансовой стоимости не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3. балансовой стоимости особо ценного движимого иму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Изменения дебиторской задолженности за отчетный год (в процентах) 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1. доходам (поступления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2. выплатам (расхода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1. просроченной кредиторской задолжен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Сведения о кассовых поступлениях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1. Общая сумма кассовых поступлений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2. субсидий на выполнение государственного (муниципального) зад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3. целевых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4. бюджетных инвестиц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Суммы кассовых выплат в разрезе направлений расходов (для автономных учреждений)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Суммы кассовых выплат в разрезе направлений расходов и соответствующих им кодов по бюджетной классификации Российской Федерации (для бюджетного учреждения)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7.12.2015 N 201н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6. Исключен. - </w:t>
            </w: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7.12.2015 N 201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Сведения о балансовой стоимости недвижимого имущества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1. Балансовая стоимость недвижимого имущества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2. недвижимого имущества,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3. недвижимого имущества,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Сведения о балансовой стоимости движимого имущества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. Балансовая стоимость движимого имущества учреждения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2. движимого имущества,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3. движимого имущества,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Сведения о площадях недвижимого имущества на начало и на конец отчетного года (кв. 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1. Общая площадь объектов недвижимого имущества, всего, из них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2. переданного в арен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3. переданного в безвозмездное поль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ъем средств, полученных в отчетном году от распоряжения в установленном порядке имуществом, на начало и на конец отчетного года (руб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Сведения о проведенных в отношении государственного (муниципального) учреждения контрольных мероприятиях и их результатах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План (тема)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Период проведения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Выявленные наруш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Мероприятия, проведенные по результатам контрольного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проведенных мероприятий по результатам контрольного мероприятия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1. Суммы нефинансовых активов, финансовых активов, обязательств и финансовых результатов, отраженные в Балансе государственного (муниципального) учреждения </w:t>
            </w:r>
            <w:hyperlink r:id="rId36">
              <w:r>
                <w:rPr>
                  <w:rStyle w:val="InternetLink"/>
                  <w:color w:val="0000FF"/>
                </w:rPr>
                <w:t>(ф. 0503730)</w:t>
              </w:r>
            </w:hyperlink>
            <w:r>
              <w:rPr/>
              <w:t xml:space="preserve"> в разрезе соответствующих граф и строк Балан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Баланс государственного (муниципального) учреждения </w:t>
            </w:r>
            <w:hyperlink r:id="rId37">
              <w:r>
                <w:rPr>
                  <w:rStyle w:val="InternetLink"/>
                  <w:color w:val="0000FF"/>
                </w:rPr>
                <w:t>(ф. 0503730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</w:t>
            </w:r>
            <w:hyperlink r:id="rId38">
              <w:r>
                <w:rPr>
                  <w:rStyle w:val="InternetLink"/>
                  <w:color w:val="0000FF"/>
                </w:rPr>
                <w:t>(ф. 0503721)</w:t>
              </w:r>
            </w:hyperlink>
            <w:r>
              <w:rPr/>
              <w:t>, в разрезе соответствующих строк и граф от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 финансовых результатах деятельности учреждения </w:t>
            </w:r>
            <w:hyperlink r:id="rId39">
              <w:r>
                <w:rPr>
                  <w:rStyle w:val="InternetLink"/>
                  <w:color w:val="0000FF"/>
                </w:rPr>
                <w:t>(ф. 0503721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6.3. Показатели исполнения учреждением плана его финансово-хозяйственной деятельности за отчетный финансовый год, отраженные в Отчете об исполнении учреждением плана его финансово-хозяйственной деятельности </w:t>
            </w:r>
            <w:hyperlink r:id="rId40">
              <w:r>
                <w:rPr>
                  <w:rStyle w:val="InternetLink"/>
                  <w:color w:val="0000FF"/>
                </w:rPr>
                <w:t>(ф. 0503737)</w:t>
              </w:r>
            </w:hyperlink>
            <w:r>
              <w:rPr/>
              <w:t>, в разрезе соответствующих источников финансового обеспечения, а также строк и граф данного от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б исполнении учреждением плана его финансово-хозяйственной деятельности </w:t>
            </w:r>
            <w:hyperlink r:id="rId41">
              <w:r>
                <w:rPr>
                  <w:rStyle w:val="InternetLink"/>
                  <w:color w:val="0000FF"/>
                </w:rPr>
                <w:t>(ф. 0503737)</w:t>
              </w:r>
            </w:hyperlink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1. Сумма нефинансовых активов, финансовых активов,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43">
              <w:r>
                <w:rPr>
                  <w:rStyle w:val="InternetLink"/>
                  <w:color w:val="0000FF"/>
                </w:rPr>
                <w:t>(ф. 0503130)</w:t>
              </w:r>
            </w:hyperlink>
            <w:r>
              <w:rPr/>
              <w:t>, в разрезе соответствующих граф и строк Балан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44">
              <w:r>
                <w:rPr>
                  <w:rStyle w:val="InternetLink"/>
                  <w:color w:val="0000FF"/>
                </w:rPr>
                <w:t>(ф. 0503130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2. Показатели финансовых результатах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</w:t>
            </w:r>
            <w:hyperlink r:id="rId45">
              <w:r>
                <w:rPr>
                  <w:rStyle w:val="InternetLink"/>
                  <w:color w:val="0000FF"/>
                </w:rPr>
                <w:t>(ф. 0503121)</w:t>
              </w:r>
            </w:hyperlink>
            <w:r>
              <w:rPr/>
              <w:t>, в разрезе соответствующих строк и граф от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 финансовых результатах деятельности </w:t>
            </w:r>
            <w:hyperlink r:id="rId46">
              <w:r>
                <w:rPr>
                  <w:rStyle w:val="InternetLink"/>
                  <w:color w:val="0000FF"/>
                </w:rPr>
                <w:t>(ф. 0503121)</w:t>
              </w:r>
            </w:hyperlink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3. Показатели исполнения учреждением бюджета за отчетный финансовый год, отраженные в Отчете об исполнении бюджета </w:t>
            </w:r>
            <w:hyperlink r:id="rId47">
              <w:r>
                <w:rPr>
                  <w:rStyle w:val="InternetLink"/>
                  <w:color w:val="0000FF"/>
                </w:rPr>
                <w:t>(ф. 0503127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овая бухгалтерская отчетность учреждения (Отчет об исполнении бюджета </w:t>
            </w:r>
            <w:hyperlink r:id="rId48">
              <w:r>
                <w:rPr>
                  <w:rStyle w:val="InternetLink"/>
                  <w:color w:val="0000FF"/>
                </w:rPr>
                <w:t>(ф. 0503127)</w:t>
              </w:r>
            </w:hyperlink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7.4. Исключен с 1 января 2014 года. - </w:t>
            </w: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23.09.2013 N 98н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Иная информация об учрежден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Сведения об организациях, в которых открыты лицевые счета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 введен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1. Наименование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.1 введен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2. Адрес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исьмо территориального органа Федерального казначейства или финансового органа муниципального образова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.2 введен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Сведения о лицензируемых видах деятельности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 введен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1. Орган, выдавший лицензи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1 введен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2. Лицензируемый вид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2 введен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3. Номер и дата регистрации лиценз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3 введен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Сведения об аккредитации учреждени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 введен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. Аккредитационный орга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1 введен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. Наименование аккредитуемой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2 введен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. Срок действия аккредит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аккредитации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.3 введен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Сведения о реквизитах учреждения для оплаты оказываем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 введен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. Наименование банка, в котором открыт расчетный сч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1 введен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. Банковский идентификационный к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2 введен </w:t>
            </w:r>
            <w:hyperlink r:id="rId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. Номер корреспондентского с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3 введен </w:t>
            </w: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. Номер расчетного сч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4 введен </w:t>
            </w:r>
            <w:hyperlink r:id="rId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5. Код бюджетной классификации, по которому отражаются поступл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5 введен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6. Наименование 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6 введен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7. ИНН 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7 введен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8. КПП 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8 введен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9. Вид платеж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9 введен </w:t>
            </w:r>
            <w:hyperlink r:id="rId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0. Назначение платеж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1.10 введен </w:t>
            </w:r>
            <w:hyperlink r:id="rId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23.09.2013 N 98н)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599"/>
      <w:bookmarkEnd w:id="7"/>
      <w:r>
        <w:rPr/>
        <w:t>&lt;1&gt;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, указываются наименования всех органов, осуществляющих функции и полномочия учредител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601"/>
      <w:bookmarkEnd w:id="8"/>
      <w:r>
        <w:rPr/>
        <w:t>&lt;2&gt; Указываются полномочия органов, осуществляющих функции и полномочия учредителя,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3.09.2013 N 9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7"/>
      <w:footerReference w:type="defaul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фина России от 21.07.2011 N 86н</w:t>
            <w:br/>
            <w:t>(ред. от 17.12.2015)</w:t>
            <w:br/>
            <w:t>"Об утверждении порядка предоставления информации госуда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фина России от 21.07.2011 N 86н</w:t>
            <w:br/>
            <w:t>(ред. от 17.12.2015)</w:t>
            <w:br/>
            <w:t>"Об утверждении порядка предоставления информации государ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фина России от 21.07.2011 N 86н</w:t>
            <w:br/>
            <w:t>(ред. от 17.12.2015)</w:t>
            <w:br/>
            <w:t>"Об утверждении порядка предоставления информации госуда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54894;fld=134;dst=100060" TargetMode="External"/><Relationship Id="rId5" Type="http://schemas.openxmlformats.org/officeDocument/2006/relationships/hyperlink" Target="https://login.consultant.ru/link/?req=doc;base=LAW;n=211874;fld=134;dst=100095" TargetMode="External"/><Relationship Id="rId6" Type="http://schemas.openxmlformats.org/officeDocument/2006/relationships/hyperlink" Target="https://login.consultant.ru/link/?req=doc;base=LAW;n=211069;fld=134;dst=391" TargetMode="External"/><Relationship Id="rId7" Type="http://schemas.openxmlformats.org/officeDocument/2006/relationships/hyperlink" Target="https://login.consultant.ru/link/?req=doc;base=LAW;n=201173;fld=134;dst=100253" TargetMode="External"/><Relationship Id="rId8" Type="http://schemas.openxmlformats.org/officeDocument/2006/relationships/hyperlink" Target="https://login.consultant.ru/link/?req=doc;base=LAW;n=154894;fld=134;dst=100060" TargetMode="External"/><Relationship Id="rId9" Type="http://schemas.openxmlformats.org/officeDocument/2006/relationships/hyperlink" Target="https://login.consultant.ru/link/?req=doc;base=LAW;n=211874;fld=134;dst=100095" TargetMode="External"/><Relationship Id="rId10" Type="http://schemas.openxmlformats.org/officeDocument/2006/relationships/hyperlink" Target="https://login.consultant.ru/link/?req=doc;base=LAW;n=154894;fld=134;dst=100061" TargetMode="External"/><Relationship Id="rId11" Type="http://schemas.openxmlformats.org/officeDocument/2006/relationships/hyperlink" Target="https://login.consultant.ru/link/?req=doc;base=LAW;n=154894;fld=134;dst=100062" TargetMode="External"/><Relationship Id="rId12" Type="http://schemas.openxmlformats.org/officeDocument/2006/relationships/hyperlink" Target="https://login.consultant.ru/link/?req=doc;base=LAW;n=209918;fld=134" TargetMode="External"/><Relationship Id="rId13" Type="http://schemas.openxmlformats.org/officeDocument/2006/relationships/hyperlink" Target="https://login.consultant.ru/link/?req=doc;base=LAW;n=154894;fld=134;dst=100063" TargetMode="External"/><Relationship Id="rId14" Type="http://schemas.openxmlformats.org/officeDocument/2006/relationships/hyperlink" Target="https://login.consultant.ru/link/?req=doc;base=LAW;n=211874;fld=134;dst=100098" TargetMode="External"/><Relationship Id="rId15" Type="http://schemas.openxmlformats.org/officeDocument/2006/relationships/hyperlink" Target="https://login.consultant.ru/link/?req=doc;base=LAW;n=154894;fld=134;dst=100065" TargetMode="External"/><Relationship Id="rId16" Type="http://schemas.openxmlformats.org/officeDocument/2006/relationships/hyperlink" Target="https://login.consultant.ru/link/?req=doc;base=LAW;n=154894;fld=134;dst=10006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s://login.consultant.ru/link/?req=doc;base=LAW;n=154894;fld=134;dst=100069" TargetMode="External"/><Relationship Id="rId20" Type="http://schemas.openxmlformats.org/officeDocument/2006/relationships/hyperlink" Target="https://login.consultant.ru/link/?req=doc;base=LAW;n=211874;fld=134;dst=100101" TargetMode="External"/><Relationship Id="rId21" Type="http://schemas.openxmlformats.org/officeDocument/2006/relationships/hyperlink" Target="https://login.consultant.ru/link/?req=doc;base=LAW;n=222359;fld=134" TargetMode="External"/><Relationship Id="rId22" Type="http://schemas.openxmlformats.org/officeDocument/2006/relationships/hyperlink" Target="https://login.consultant.ru/link/?req=doc;base=LAW;n=154894;fld=134;dst=100070" TargetMode="External"/><Relationship Id="rId23" Type="http://schemas.openxmlformats.org/officeDocument/2006/relationships/hyperlink" Target="https://login.consultant.ru/link/?req=doc;base=LAW;n=154894;fld=134;dst=100074" TargetMode="External"/><Relationship Id="rId24" Type="http://schemas.openxmlformats.org/officeDocument/2006/relationships/hyperlink" Target="https://login.consultant.ru/link/?req=doc;base=LAW;n=211272;fld=134" TargetMode="External"/><Relationship Id="rId25" Type="http://schemas.openxmlformats.org/officeDocument/2006/relationships/hyperlink" Target="https://login.consultant.ru/link/?req=doc;base=LAW;n=211874;fld=134;dst=100100" TargetMode="External"/><Relationship Id="rId26" Type="http://schemas.openxmlformats.org/officeDocument/2006/relationships/hyperlink" Target="https://login.consultant.ru/link/?req=doc;base=LAW;n=211272;fld=134" TargetMode="External"/><Relationship Id="rId27" Type="http://schemas.openxmlformats.org/officeDocument/2006/relationships/hyperlink" Target="https://login.consultant.ru/link/?req=doc;base=LAW;n=211874;fld=134;dst=100100" TargetMode="External"/><Relationship Id="rId28" Type="http://schemas.openxmlformats.org/officeDocument/2006/relationships/hyperlink" Target="https://login.consultant.ru/link/?req=doc;base=LAW;n=222359;fld=134" TargetMode="External"/><Relationship Id="rId29" Type="http://schemas.openxmlformats.org/officeDocument/2006/relationships/hyperlink" Target="https://login.consultant.ru/link/?req=doc;base=LAW;n=139322;fld=134;dst=100008" TargetMode="External"/><Relationship Id="rId30" Type="http://schemas.openxmlformats.org/officeDocument/2006/relationships/hyperlink" Target="https://login.consultant.ru/link/?req=doc;base=LAW;n=179370;fld=134" TargetMode="External"/><Relationship Id="rId31" Type="http://schemas.openxmlformats.org/officeDocument/2006/relationships/hyperlink" Target="https://login.consultant.ru/link/?req=doc;base=LAW;n=154894;fld=134;dst=100079" TargetMode="External"/><Relationship Id="rId32" Type="http://schemas.openxmlformats.org/officeDocument/2006/relationships/hyperlink" Target="https://login.consultant.ru/link/?req=doc;base=LAW;n=154894;fld=134;dst=100081" TargetMode="External"/><Relationship Id="rId33" Type="http://schemas.openxmlformats.org/officeDocument/2006/relationships/hyperlink" Target="https://login.consultant.ru/link/?req=doc;base=LAW;n=211874;fld=134;dst=100101" TargetMode="External"/><Relationship Id="rId34" Type="http://schemas.openxmlformats.org/officeDocument/2006/relationships/hyperlink" Target="https://login.consultant.ru/link/?req=doc;base=LAW;n=211874;fld=134;dst=100102" TargetMode="External"/><Relationship Id="rId35" Type="http://schemas.openxmlformats.org/officeDocument/2006/relationships/hyperlink" Target="https://login.consultant.ru/link/?req=doc;base=LAW;n=211874;fld=134;dst=100103" TargetMode="External"/><Relationship Id="rId36" Type="http://schemas.openxmlformats.org/officeDocument/2006/relationships/hyperlink" Target="https://login.consultant.ru/link/?req=doc;base=LAW;n=209268;fld=134;dst=100756" TargetMode="External"/><Relationship Id="rId37" Type="http://schemas.openxmlformats.org/officeDocument/2006/relationships/hyperlink" Target="https://login.consultant.ru/link/?req=doc;base=LAW;n=209268;fld=134;dst=100756" TargetMode="External"/><Relationship Id="rId38" Type="http://schemas.openxmlformats.org/officeDocument/2006/relationships/hyperlink" Target="https://login.consultant.ru/link/?req=doc;base=LAW;n=209268;fld=134;dst=100614" TargetMode="External"/><Relationship Id="rId39" Type="http://schemas.openxmlformats.org/officeDocument/2006/relationships/hyperlink" Target="https://login.consultant.ru/link/?req=doc;base=LAW;n=209268;fld=134;dst=100614" TargetMode="External"/><Relationship Id="rId40" Type="http://schemas.openxmlformats.org/officeDocument/2006/relationships/hyperlink" Target="https://login.consultant.ru/link/?req=doc;base=LAW;n=209268;fld=134;dst=100966" TargetMode="External"/><Relationship Id="rId41" Type="http://schemas.openxmlformats.org/officeDocument/2006/relationships/hyperlink" Target="https://login.consultant.ru/link/?req=doc;base=LAW;n=209268;fld=134;dst=100966" TargetMode="External"/><Relationship Id="rId42" Type="http://schemas.openxmlformats.org/officeDocument/2006/relationships/hyperlink" Target="https://login.consultant.ru/link/?req=doc;base=LAW;n=154894;fld=134;dst=100083" TargetMode="External"/><Relationship Id="rId43" Type="http://schemas.openxmlformats.org/officeDocument/2006/relationships/hyperlink" Target="https://login.consultant.ru/link/?req=doc;base=LAW;n=209208;fld=134;dst=102013" TargetMode="External"/><Relationship Id="rId44" Type="http://schemas.openxmlformats.org/officeDocument/2006/relationships/hyperlink" Target="https://login.consultant.ru/link/?req=doc;base=LAW;n=209208;fld=134;dst=102013" TargetMode="External"/><Relationship Id="rId45" Type="http://schemas.openxmlformats.org/officeDocument/2006/relationships/hyperlink" Target="https://login.consultant.ru/link/?req=doc;base=LAW;n=209208;fld=134;dst=102359" TargetMode="External"/><Relationship Id="rId46" Type="http://schemas.openxmlformats.org/officeDocument/2006/relationships/hyperlink" Target="https://login.consultant.ru/link/?req=doc;base=LAW;n=209208;fld=134;dst=102359" TargetMode="External"/><Relationship Id="rId47" Type="http://schemas.openxmlformats.org/officeDocument/2006/relationships/hyperlink" Target="https://login.consultant.ru/link/?req=doc;base=LAW;n=209208;fld=134;dst=102253" TargetMode="External"/><Relationship Id="rId48" Type="http://schemas.openxmlformats.org/officeDocument/2006/relationships/hyperlink" Target="https://login.consultant.ru/link/?req=doc;base=LAW;n=209208;fld=134;dst=102253" TargetMode="External"/><Relationship Id="rId49" Type="http://schemas.openxmlformats.org/officeDocument/2006/relationships/hyperlink" Target="https://login.consultant.ru/link/?req=doc;base=LAW;n=154894;fld=134;dst=100085" TargetMode="External"/><Relationship Id="rId50" Type="http://schemas.openxmlformats.org/officeDocument/2006/relationships/hyperlink" Target="https://login.consultant.ru/link/?req=doc;base=LAW;n=154894;fld=134;dst=100086" TargetMode="External"/><Relationship Id="rId51" Type="http://schemas.openxmlformats.org/officeDocument/2006/relationships/hyperlink" Target="https://login.consultant.ru/link/?req=doc;base=LAW;n=154894;fld=134;dst=100089" TargetMode="External"/><Relationship Id="rId52" Type="http://schemas.openxmlformats.org/officeDocument/2006/relationships/hyperlink" Target="https://login.consultant.ru/link/?req=doc;base=LAW;n=154894;fld=134;dst=100090" TargetMode="External"/><Relationship Id="rId53" Type="http://schemas.openxmlformats.org/officeDocument/2006/relationships/hyperlink" Target="https://login.consultant.ru/link/?req=doc;base=LAW;n=154894;fld=134;dst=100091" TargetMode="External"/><Relationship Id="rId54" Type="http://schemas.openxmlformats.org/officeDocument/2006/relationships/hyperlink" Target="https://login.consultant.ru/link/?req=doc;base=LAW;n=154894;fld=134;dst=100092" TargetMode="External"/><Relationship Id="rId55" Type="http://schemas.openxmlformats.org/officeDocument/2006/relationships/hyperlink" Target="https://login.consultant.ru/link/?req=doc;base=LAW;n=154894;fld=134;dst=100093" TargetMode="External"/><Relationship Id="rId56" Type="http://schemas.openxmlformats.org/officeDocument/2006/relationships/hyperlink" Target="https://login.consultant.ru/link/?req=doc;base=LAW;n=154894;fld=134;dst=100094" TargetMode="External"/><Relationship Id="rId57" Type="http://schemas.openxmlformats.org/officeDocument/2006/relationships/hyperlink" Target="https://login.consultant.ru/link/?req=doc;base=LAW;n=154894;fld=134;dst=100095" TargetMode="External"/><Relationship Id="rId58" Type="http://schemas.openxmlformats.org/officeDocument/2006/relationships/hyperlink" Target="https://login.consultant.ru/link/?req=doc;base=LAW;n=154894;fld=134;dst=100096" TargetMode="External"/><Relationship Id="rId59" Type="http://schemas.openxmlformats.org/officeDocument/2006/relationships/hyperlink" Target="https://login.consultant.ru/link/?req=doc;base=LAW;n=154894;fld=134;dst=100097" TargetMode="External"/><Relationship Id="rId60" Type="http://schemas.openxmlformats.org/officeDocument/2006/relationships/hyperlink" Target="https://login.consultant.ru/link/?req=doc;base=LAW;n=154894;fld=134;dst=100098" TargetMode="External"/><Relationship Id="rId61" Type="http://schemas.openxmlformats.org/officeDocument/2006/relationships/hyperlink" Target="https://login.consultant.ru/link/?req=doc;base=LAW;n=154894;fld=134;dst=100099" TargetMode="External"/><Relationship Id="rId62" Type="http://schemas.openxmlformats.org/officeDocument/2006/relationships/hyperlink" Target="https://login.consultant.ru/link/?req=doc;base=LAW;n=154894;fld=134;dst=100100" TargetMode="External"/><Relationship Id="rId63" Type="http://schemas.openxmlformats.org/officeDocument/2006/relationships/hyperlink" Target="https://login.consultant.ru/link/?req=doc;base=LAW;n=154894;fld=134;dst=100101" TargetMode="External"/><Relationship Id="rId64" Type="http://schemas.openxmlformats.org/officeDocument/2006/relationships/hyperlink" Target="https://login.consultant.ru/link/?req=doc;base=LAW;n=154894;fld=134;dst=100102" TargetMode="External"/><Relationship Id="rId65" Type="http://schemas.openxmlformats.org/officeDocument/2006/relationships/hyperlink" Target="https://login.consultant.ru/link/?req=doc;base=LAW;n=154894;fld=134;dst=100103" TargetMode="External"/><Relationship Id="rId66" Type="http://schemas.openxmlformats.org/officeDocument/2006/relationships/hyperlink" Target="https://login.consultant.ru/link/?req=doc;base=LAW;n=154894;fld=134;dst=100104" TargetMode="External"/><Relationship Id="rId67" Type="http://schemas.openxmlformats.org/officeDocument/2006/relationships/hyperlink" Target="https://login.consultant.ru/link/?req=doc;base=LAW;n=154894;fld=134;dst=100105" TargetMode="External"/><Relationship Id="rId68" Type="http://schemas.openxmlformats.org/officeDocument/2006/relationships/hyperlink" Target="https://login.consultant.ru/link/?req=doc;base=LAW;n=154894;fld=134;dst=100106" TargetMode="External"/><Relationship Id="rId69" Type="http://schemas.openxmlformats.org/officeDocument/2006/relationships/hyperlink" Target="https://login.consultant.ru/link/?req=doc;base=LAW;n=154894;fld=134;dst=100107" TargetMode="External"/><Relationship Id="rId70" Type="http://schemas.openxmlformats.org/officeDocument/2006/relationships/hyperlink" Target="https://login.consultant.ru/link/?req=doc;base=LAW;n=154894;fld=134;dst=100108" TargetMode="External"/><Relationship Id="rId71" Type="http://schemas.openxmlformats.org/officeDocument/2006/relationships/hyperlink" Target="https://login.consultant.ru/link/?req=doc;base=LAW;n=154894;fld=134;dst=100109" TargetMode="External"/><Relationship Id="rId72" Type="http://schemas.openxmlformats.org/officeDocument/2006/relationships/hyperlink" Target="https://login.consultant.ru/link/?req=doc;base=LAW;n=154894;fld=134;dst=100110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hyperlink" Target="https://login.consultant.ru/link/?req=doc;base=LAW;n=154894;fld=134;dst=100073" TargetMode="External"/><Relationship Id="rId76" Type="http://schemas.openxmlformats.org/officeDocument/2006/relationships/hyperlink" Target="https://login.consultant.ru/link/?req=doc;base=LAW;n=154894;fld=134;dst=100078" TargetMode="External"/><Relationship Id="rId77" Type="http://schemas.openxmlformats.org/officeDocument/2006/relationships/header" Target="header3.xml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9-20T09:45:00Z</dcterms:modified>
  <cp:revision>2</cp:revision>
  <dc:subject/>
  <dc:title>Приказ Минфина России от 21.07.2011 N 86н(ред. от 17.12.2015)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(Зарегистрировано в М</dc:title>
</cp:coreProperties>
</file>