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26"/>
                <w:szCs w:val="26"/>
              </w:rPr>
              <w:t>Приказ Минпросвещения России от 20.12.2019 N 704</w:t>
              <w:br/>
              <w:t>"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критериев его формирования, а также норматива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за детьми"</w:t>
              <w:br/>
              <w:t>(Зарегистрировано в Минюсте России 30.12.2019 N 5706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30 декабря 2019 г. N 5706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декабря 2019 г. N 704</w:t>
      </w:r>
    </w:p>
    <w:p>
      <w:pPr>
        <w:pStyle w:val="ConsPlusTitle"/>
        <w:jc w:val="center"/>
        <w:rPr/>
      </w:pPr>
      <w:r>
        <w:rPr/>
      </w:r>
    </w:p>
    <w:p>
      <w:pPr>
        <w:pStyle w:val="ConsPlusTitle"/>
        <w:jc w:val="center"/>
        <w:rPr/>
      </w:pPr>
      <w:r>
        <w:rPr/>
        <w:t>ОБ УТВЕРЖДЕНИИ ПЕРЕЧНЯ</w:t>
      </w:r>
    </w:p>
    <w:p>
      <w:pPr>
        <w:pStyle w:val="ConsPlusTitle"/>
        <w:jc w:val="center"/>
        <w:rPr/>
      </w:pPr>
      <w:r>
        <w:rPr/>
        <w:t>СРЕДСТВ ОБУЧЕНИЯ И ВОСПИТАНИЯ, ТРЕБУЕМЫХ ДЛЯ РЕАЛИЗАЦИИ</w:t>
      </w:r>
    </w:p>
    <w:p>
      <w:pPr>
        <w:pStyle w:val="ConsPlusTitle"/>
        <w:jc w:val="center"/>
        <w:rPr/>
      </w:pPr>
      <w:r>
        <w:rPr/>
        <w:t>ОБРАЗОВАТЕЛЬНЫХ ПРОГРАММ ДОШКОЛЬНОГО ОБРАЗОВАНИЯ</w:t>
      </w:r>
    </w:p>
    <w:p>
      <w:pPr>
        <w:pStyle w:val="ConsPlusTitle"/>
        <w:jc w:val="center"/>
        <w:rPr/>
      </w:pPr>
      <w:r>
        <w:rPr/>
        <w:t>И ПРИСМОТРА И УХОДА ЗА ДЕТЬМИ, НЕОБХОДИМЫХ ДЛЯ РЕАЛИЗАЦИИ</w:t>
      </w:r>
    </w:p>
    <w:p>
      <w:pPr>
        <w:pStyle w:val="ConsPlusTitle"/>
        <w:jc w:val="center"/>
        <w:rPr/>
      </w:pPr>
      <w:r>
        <w:rPr/>
        <w:t>МЕРОПРИЯТИЙ ПО СОЗДАНИЮ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 И ПРИСМОТР И УХОД</w:t>
      </w:r>
    </w:p>
    <w:p>
      <w:pPr>
        <w:pStyle w:val="ConsPlusTitle"/>
        <w:jc w:val="center"/>
        <w:rPr/>
      </w:pPr>
      <w:r>
        <w:rPr/>
        <w:t>ЗА ДЕТЬМИ, КРИТЕРИЕВ ЕГО ФОРМИРОВАНИЯ, А ТАКЖЕ НОРМАТИВА</w:t>
      </w:r>
    </w:p>
    <w:p>
      <w:pPr>
        <w:pStyle w:val="ConsPlusTitle"/>
        <w:jc w:val="center"/>
        <w:rPr/>
      </w:pPr>
      <w:r>
        <w:rPr/>
        <w:t>СТОИМОСТИ ОСНАЩЕНИЯ ОДНОГО МЕСТА СРЕДСТВАМИ ОБУЧЕНИЯ</w:t>
      </w:r>
    </w:p>
    <w:p>
      <w:pPr>
        <w:pStyle w:val="ConsPlusTitle"/>
        <w:jc w:val="center"/>
        <w:rPr/>
      </w:pPr>
      <w:r>
        <w:rPr/>
        <w:t>И ВОСПИТАНИЯ В ЦЕЛЯХ ОСУЩЕСТВЛЕНИЯ ОБРАЗОВАТЕЛЬНЫХ ПРОГРАММ</w:t>
      </w:r>
    </w:p>
    <w:p>
      <w:pPr>
        <w:pStyle w:val="ConsPlusTitle"/>
        <w:jc w:val="center"/>
        <w:rPr/>
      </w:pPr>
      <w:r>
        <w:rPr/>
        <w:t>ДОШКОЛЬНОГО ОБРАЗОВАНИЯ И ПРИСМОТРА И УХОДА ЗА ДЕТЬМИ</w:t>
      </w:r>
    </w:p>
    <w:p>
      <w:pPr>
        <w:pStyle w:val="ConsPlusNormal"/>
        <w:jc w:val="both"/>
        <w:rPr/>
      </w:pPr>
      <w:r>
        <w:rPr/>
      </w:r>
    </w:p>
    <w:p>
      <w:pPr>
        <w:pStyle w:val="ConsPlusNormal"/>
        <w:ind w:firstLine="540"/>
        <w:jc w:val="both"/>
        <w:rPr/>
      </w:pPr>
      <w:r>
        <w:rPr/>
        <w:t xml:space="preserve">В целях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5">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3 лет", входящего в национальный проект "Демография"),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в рамках реализации государственной </w:t>
      </w:r>
      <w:hyperlink r:id="rId6">
        <w:r>
          <w:rPr>
            <w:rStyle w:val="InternetLink"/>
            <w:color w:val="0000FF"/>
          </w:rPr>
          <w:t>программы</w:t>
        </w:r>
      </w:hyperlink>
      <w:r>
        <w:rPr/>
        <w:t xml:space="preserve"> Российской Федерации "Развитие образования", в соответствии с </w:t>
      </w:r>
      <w:hyperlink r:id="rId7">
        <w:r>
          <w:rPr>
            <w:rStyle w:val="InternetLink"/>
            <w:color w:val="0000FF"/>
          </w:rPr>
          <w:t>пунктом 5</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Федерации "Развитие образования", приведенных в приложении N 22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Собрание законодательства Российской Федерации, 2018, N 1, ст. 375; официальный интернет-портал правовой информации http://www.pravo.gov.ru, 6 декабря 2019 г.),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hyperlink w:anchor="Par46">
        <w:r>
          <w:rPr>
            <w:rStyle w:val="InternetLink"/>
            <w:color w:val="0000FF"/>
          </w:rPr>
          <w:t>перечень</w:t>
        </w:r>
      </w:hyperlink>
      <w:r>
        <w:rPr/>
        <w:t xml:space="preserve">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иложение N 1);</w:t>
      </w:r>
    </w:p>
    <w:p>
      <w:pPr>
        <w:pStyle w:val="ConsPlusNormal"/>
        <w:spacing w:before="240" w:after="0"/>
        <w:ind w:firstLine="540"/>
        <w:jc w:val="both"/>
        <w:rPr/>
      </w:pPr>
      <w:hyperlink w:anchor="Par973">
        <w:r>
          <w:rPr>
            <w:rStyle w:val="InternetLink"/>
            <w:color w:val="0000FF"/>
          </w:rPr>
          <w:t>критерии</w:t>
        </w:r>
      </w:hyperlink>
      <w:r>
        <w:rPr/>
        <w:t xml:space="preserve"> формирования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иложение N 2).</w:t>
      </w:r>
    </w:p>
    <w:p>
      <w:pPr>
        <w:pStyle w:val="ConsPlusNormal"/>
        <w:spacing w:before="240" w:after="0"/>
        <w:ind w:firstLine="540"/>
        <w:jc w:val="both"/>
        <w:rPr/>
      </w:pPr>
      <w:r>
        <w:rPr/>
        <w:t>2. Установить норматив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в объеме 123,4 тыс. рублей.</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0.12.2019 N 704</w:t>
      </w:r>
    </w:p>
    <w:p>
      <w:pPr>
        <w:pStyle w:val="ConsPlusNormal"/>
        <w:jc w:val="both"/>
        <w:rPr/>
      </w:pPr>
      <w:r>
        <w:rPr/>
      </w:r>
    </w:p>
    <w:p>
      <w:pPr>
        <w:pStyle w:val="ConsPlusTitle"/>
        <w:jc w:val="center"/>
        <w:rPr/>
      </w:pPr>
      <w:bookmarkStart w:id="0" w:name="Par46"/>
      <w:bookmarkEnd w:id="0"/>
      <w:r>
        <w:rPr/>
        <w:t>ПЕРЕЧЕНЬ</w:t>
      </w:r>
    </w:p>
    <w:p>
      <w:pPr>
        <w:pStyle w:val="ConsPlusTitle"/>
        <w:jc w:val="center"/>
        <w:rPr/>
      </w:pPr>
      <w:r>
        <w:rPr/>
        <w:t>СРЕДСТВ ОБУЧЕНИЯ И ВОСПИТАНИЯ, ТРЕБУЕМЫХ ДЛЯ РЕАЛИЗАЦИИ</w:t>
      </w:r>
    </w:p>
    <w:p>
      <w:pPr>
        <w:pStyle w:val="ConsPlusTitle"/>
        <w:jc w:val="center"/>
        <w:rPr/>
      </w:pPr>
      <w:r>
        <w:rPr/>
        <w:t>ОБРАЗОВАТЕЛЬНЫХ ПРОГРАММ ДОШКОЛЬНОГО ОБРАЗОВАНИЯ</w:t>
      </w:r>
    </w:p>
    <w:p>
      <w:pPr>
        <w:pStyle w:val="ConsPlusTitle"/>
        <w:jc w:val="center"/>
        <w:rPr/>
      </w:pPr>
      <w:r>
        <w:rPr/>
        <w:t>И ПРИСМОТРА И УХОДА ЗА ДЕТЬМИ, НЕОБХОДИМЫХ ДЛЯ РЕАЛИЗАЦИИ</w:t>
      </w:r>
    </w:p>
    <w:p>
      <w:pPr>
        <w:pStyle w:val="ConsPlusTitle"/>
        <w:jc w:val="center"/>
        <w:rPr/>
      </w:pPr>
      <w:r>
        <w:rPr/>
        <w:t>МЕРОПРИЯТИЙ ПО СОЗДАНИЮ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w:t>
      </w:r>
    </w:p>
    <w:p>
      <w:pPr>
        <w:pStyle w:val="ConsPlusTitle"/>
        <w:jc w:val="center"/>
        <w:rPr/>
      </w:pPr>
      <w:r>
        <w:rPr/>
        <w:t>И ПРИСМОТР И УХОД ЗА ДЕТЬМ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686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ное оборуд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1. Меб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 Группов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ы для кормления детей (трансформируемые столы, столы со съемной столешниц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ы 4-местные и 2-местные, трансформируемые для организации детско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воспита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с подножкой/стул детский, подобранный с учетом антропометрических показ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ируемое оборудование (объемные модули набивные/надувные кубы, валики, воротики, параллелепипе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хранения игрушек, книг, дидактических материалов (стеллажи/шкафы/полки витрины/систе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соразмерный росту ребенка для игры сто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крупногабаритного конструкто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для хран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ющие устройства (облучатель, рециркулято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и и ионизаторы воздуха/климатические устано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усора закрывающий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 игрово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2. Раздевальная (прием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ы для одежды и обуви детей (секционные с отделениями для хранения сменной одежды, физкультурной формы, обуви, головных уборов и крючками для верхней одеж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одежды персона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суши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для материалов, используемых на прогулк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одежды роди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ванчик/лавка/скамья/банкет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ул/кресло взросло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настенно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3. Спальн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детская с ограждением и переменной высотой ложа и огра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ул детский прикроват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ул взросл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система хранения постельных принадлежнос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стельного белья (по 3 комплекта на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лотенец (для лица и ног по 3 комплекта на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деял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дет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2 сме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алдахины/сетки антимоскитные на кровати и коля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трасы для крова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леен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ик взрослый с локтевым смес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польное покрытие (ковер/коврик/ковровое покрыт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2. Присмотр и уход за деть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2.1. Общее и вспомогательное оборуд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иральная машина/Стирально-сушильный автома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бель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ладильная систе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сушитель (шкаф-стенд с промаркированными ячейками для полотене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ак для грязного белья закрывающий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е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умываль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ван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дения для унитаз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унита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ор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лив-видуар для горш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ные принадлежности (мыльница, бумажные одноразовые салфетки, наборное полотно для индивидуальных расчес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енный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туалетных материалов с закрывающимися дверями, зам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стеллаж с промаркированными гнездами для горш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2.2. Пищеблок и буфет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кухон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стол кухон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навесн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навесной для сушки посу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ый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ы разделочно-производственные с бортом (отдельно для разделки сырой и готовой продук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раздачи пищ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ы для хранения детского пит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суда для приготовления пищ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лита электриче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икроволновая печ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роварки электрические дет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вощерез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иксе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ковыжималка для овощей и фрук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очные до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ож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2.3. Медицинский кабин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ол (врача) однотумбов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медицинский инструмента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смотров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ик взрослый с локтевым смес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медицин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леенки медицинские резиноткане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сы медицин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 медицин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цидный рециркулято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спенсер для дезинфекции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ческая уклад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принцо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узыри для ль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пальчники медицин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релка медицинска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2.4. Организация детской безопас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локираторы створок дверей, шкафов, ящи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ки на углы стола, мебе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глушки для розет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ител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2.4.1. Специальное оборудование для детей с ограниченными возможностями здоровь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риентиров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вуковые маяки с беспроводной кнопкой активации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немосхемы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тактильные знаки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клейки информационные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актильные знаки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клейки на поручень (Брайль) тактильные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актильные покрытия (коврик полиуретановый 1,2 x 1,2 метра, ковровая дорож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актильные и цветовые напольные/вертикальные мет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вукоусиливающая аппаратура коллективного и/или индивидуального пользования (для детей с нарушениями слух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2.5. Организация санитарно-гигиенического ухода за детьми и организация к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и влажные для очищения и/или ухода за кож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и однораз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ы: электронные, бесконтактные термометры, термометры бытовые детские для в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посуда и приборы для кормлени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скользящие подкладки на сто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3. Организация и обеспечение прогул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3.1. Средства для организации прогулочных з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скамейки, столики, подста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ограждения для игровых зо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3.2. Средства для организации прогулок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ы (трех- и (или) четырехколес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ан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 xml:space="preserve">Раздел 4. </w:t>
            </w:r>
            <w:hyperlink w:anchor="Par295">
              <w:r>
                <w:rPr>
                  <w:rStyle w:val="InternetLink"/>
                  <w:color w:val="0000FF"/>
                </w:rPr>
                <w:t>&lt;*&gt;</w:t>
              </w:r>
            </w:hyperlink>
            <w:r>
              <w:rPr/>
              <w:t xml:space="preserve"> Игровая, коммуникативная деятельность и развитие речи. Коррекционно-развивающ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4.1. Предметы и материалы для сенсорного развития и мелкой мотор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 w:name="Par295"/>
            <w:bookmarkEnd w:id="1"/>
            <w:r>
              <w:rPr/>
              <w:t xml:space="preserve">&lt;*&gt; Технический регламент Таможенного союза 008/2011 "О безопасности игрушек" от 23.09.2011 N 798, </w:t>
            </w:r>
            <w:hyperlink r:id="rId8">
              <w:r>
                <w:rPr>
                  <w:rStyle w:val="InternetLink"/>
                  <w:color w:val="0000FF"/>
                </w:rPr>
                <w:t>ст. 4</w:t>
              </w:r>
            </w:hyperlink>
            <w:r>
              <w:rPr/>
              <w:t xml:space="preserve">, </w:t>
            </w:r>
            <w:hyperlink r:id="rId9">
              <w:r>
                <w:rPr>
                  <w:rStyle w:val="InternetLink"/>
                  <w:color w:val="0000FF"/>
                </w:rPr>
                <w:t>ст. 4 п. 5.3</w:t>
              </w:r>
            </w:hyperlink>
            <w:r>
              <w:rPr/>
              <w:t>. Игрушка должна быть разработана и изготовлена таким образом, чтобы при ее применении по назначению она не представляла опасности для жизни и здоровья детей и лиц, присматривающих за ними, и обеспечивала отсутствие риска, обусловленного конструкцией игрушки и применяемыми материалами. Маркировка должна содержать минимальный возраст ребенка, для которого предназначена игрушка, или пиктограмма, обозначающая возраст ребен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1. Игрушки - предметы оперир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овой набор для глаж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овой набор болтов и гаек крупно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дуктов для завтрака - обеда (из пластмассы или дере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укольных постельных принадлежнос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анночка для купания куко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для игры с кукл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грузовые и легковые большого и средне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служебные большого и среднего разме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 и вагончики с открытым верхом средних разме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домашнего обихода средне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ящик (круп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инокль/подзорная тру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ул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с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умки, корзинки, рюкза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2. Игрушки для нанизы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з крупных бусин основных цветов в виде игрушек, знакомых предметов или объемных геометрических тел разного размера, и шнурков для нанизывания и сортировки по одному признак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ирамиды напольные с широким стержнем и большим диаметром коль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ирамидки с различным количеством элементов из разных материалов и разных цве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3. Игрушки для вращ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еваля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Юла, обеспечивающая вращение путем нажатия с усил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4. Застежки, шнуро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ки шнуровки и застежки большого размера различного уровня слож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ые игры и игрушки для развития мелкой моторики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гконабивная кукла с различными видами застежек на одежд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5. Игрушки для игр с песком, водой и снег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лопаты, совки, грабельки, лейки, тачки, водяная мельн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формочки, ведерки, сито, ковши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етонущие (плавающие) игрушки, аквапредме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игр с песком и вод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для экспериментирования с пе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и наборы для экспериментирования с водо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6. Игрушки для действий с инструмен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лоточки и стучалки для забивания колышков, шари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7. Игрушки для развития восприятия цвета и ф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игры на освоение цвета, формы, размер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8. Игрушки для развития тактильного восприятия, узнавания и запоминания тактильных стимулов (рельеф, шероховатость, температура, ве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шочки, коробочки, объемные и плоские большие игрушки, муляжи овощей, фруктов, посуд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9. Игрушки для развития слухового восприятия (различения и запоминания звуков по различным параметрам: силе, долготе, высоте, тембр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игрушки с различными мелодиями и звуками для повто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ки с фиксированной мелоди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пластиковые молот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грушек-забав (игрушки-пищалки, игрушки со звуковыми эффе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звученные игрушки, издающие звукоподражания голосом животных или музыкальные зву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музыка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умовые инструмен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умовые короб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удиозаписи со звуками природ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4.2. Предметы и материалы для развития речи и коммуникационных навы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2.1. Материалы для развития предпосылок речи, понимания речи взросл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й набор для отработки правильного произнесения звуков, музыкальн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ги для детей с различными сюжетами и картин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аудиозаписей спектаклей, аудиосказ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2.2. Материалы для развития пассивной и активной речи ребенка на основе действий с предме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с изображением объектов в действии.</w:t>
            </w:r>
          </w:p>
          <w:p>
            <w:pPr>
              <w:pStyle w:val="ConsPlusNormal"/>
              <w:rPr/>
            </w:pPr>
            <w:r>
              <w:rPr/>
              <w:t>Разные объекты - разные действия (кукла спит, собака ест), одинаковые действия - разные объекты (собака ест, кукла ест), одинаковые объекты - разные действия (собака ест, собака спи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картинок с изображениями предметов, животных с детенышами, одежды, транспорта, мебели, игрушек, посу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ерии картин крупного формата для совместного подгруппового рассматривания и обсу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идактическая кукла, одежда, предметы, аксессуары) с методическим пособ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4.3. Игрушки-персонажи и средства для организации музыкально-художественной деятель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3.1. Игрушки-персонаж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льчиковый теат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грушек зверей с детенышами и птиц с птенц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ки-животные с звуковыми эффе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вери и птицы, объемные и плоскостные на подставках (мягкие, пластиковые, деревян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лоскостных фигурок (среднего размера) на подставках: сказочные персонаж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ие заводные игру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уклы-перчатки (единичные и набо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ставка для перчаточных куко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3.2. Средства для организации теат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ирма настольная или напольная для театрализованных иг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кстильная дос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фигурки, игрушки для настольного театра по сказкам и рассказа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стюмы сказочных персонажей, живот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и-маски/маски сказочных персонажей, живот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ы костюмов и украш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4.4. Игрушки и материалы для организации предметно-развивающей среды (развитие детской игры, показ игровых сюжетов и формирование отобразительной игры по подражанию)</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4.1. Предметы и материалы для развития социальных и коммуникативных навы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рупной чайной и кухонной посу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крупногабаритной мебели, соразмерные росту ребенка (кукольная мебель и предметы домашнего обихода, в том числе плита, холодильник,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овой модуль "Мастерская" (соразмерный росту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овой развивающий комплект, состоящий из дополняющих дидактических материалов и игрушек, с изображениями элементов окружающей среды, культу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чели, санки для кукол средне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ляска крупногабарит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сезонной одежды для куко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одежды для куклы-младенца девочки/мальчи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уклы крупного и среднего размера (куклы-младенцы, куклы-голыши, тряпичные кук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ные игрушки, составляющие семьи, коллекти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книжки с картинками (о семье, играх детей, правилах поведения в соответствии с возраст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игры на различие и принадлежность полу, возрас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артинок для получения представления о времени (установление последовательности действий, событий, сказочных и бытовых ситуа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4.2. Игрушки и материалы для ознакомления с различными эмоциями люд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открытки с изображением полярных эмоциональных состоя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жение человеческого лица с изменяющимися элементами для обозначения различных эмоциональных состояний люд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небьющееся)/зеркальная поверхность/игрушки с зеркало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4.3. Материалы для развития санитарно-гигиенических навыков и навыков самообслуживания, основанных на подража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плакаты, которые напоминают ребенку последовательность гигиенических действ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ги с литературными примерами в соответствии с возраст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уклы в комплекте с горшком и бутылочк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детские (платки, расчес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4.5. Дидактическое, методическое оборудование для обучения и коррекционно-развивающей рабо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ое и методическое оборудование для диагностики, консультирования, индивидуальных и групповых коррекционно-развивающих занят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материалы и дидактические пособия для коррекционно-развивающей работы для учителя-логопе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материалы и дидактические пособия для коррекционно-развивающей работы для педагога-психоло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материалы и дидактические пособия для коррекционно-развивающей работы для учителя-дефектоло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формирования словаря обобщающих понят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формирования представлений о себе, других людях и нормах социальных отнош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развития речи, пассивного и активного словарного запас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математических вычисл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свойств предм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части и целого предм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развития зрительн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ц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развития слухов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развития осязательного (тактильн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величин предм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форм предм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объе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по развитию эмоционально-волевой сфе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по привитию навыков самообслуж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пособия и обучающие игры для изучения времен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аздел 5. Предметы и материалы для формирования представлений об окружающем мире и культур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гкие модули в виде живот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нтропоморфные животные, круп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ые картинки с изображением животных, цветущих растений, явлений прир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онные материалы о животных, растениях, птица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игры на сопоставление взрослых животных и их детенышей, животных и е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объемных и плоских игрушек: дикие животные, домашние животные, овощи, фрук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злы из различных материалов, изображающие природу, растения, времена года (с количеством элементов до 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рные картинки и карточки разной тематики (животные, птицы, овощи, фрукты), позволяющие сравнивать, сопоставлять, находить похожие, организовывать игру нескольких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зрезные картинки, демонстрирующие природу, времена года, стихии, растения, животных, разделенные на две части по прям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продукции картин художников, посвященные природе, временам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аздел 6. Предметы и материалы для познавательного развит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одраздел 6.1. Средства для развития пространственных представл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ие игры на объемное моделирование (игрушки-емкости с предметами объемных тел для вкладывания, перекладывания, группировки, сортировки, обследования, сравнения по размерам, форме и цве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щик с объемными вкладышами различной тематики, формы и цв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треш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6.2. Средства для развития внимания и памя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игры для развития вним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дактические игры для развития памя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ие игры на подбор цветных, теневых и контурных изображ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Лото (разной темат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6.3. Материалы для исследования в действ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для упражнения навыка завинчивания (крупные элементы разных форм, цв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рупных объемных фигурных деталей с рельефной поверхностью и с соединительными элементами для составления цеп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рупных объемных деталей с тактильной поверхностью и специальной формой для соединения в цеп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стержней разной длины на единой основе и шариков для нанизывания и сортировки по цвет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7. Конструир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7.1. Конструкто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настольный конструктор, деревянный с неокрашенными и цветными элемен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габаритный напольный конструктор различных цветов и материал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матические конструкторы с крупными элементами (город, железная дорога, животные, цветы, человечки, геометрические фигу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ы с элементами декораций и персонажами русских народных сказ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ольшие блоки конструктора с простым механизмом креп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гкие конструкторы для объемного конструир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7.2. Плоскостные конструкто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из мягкого пластика для плоскостного конструир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7.3. Мозаики и паз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злы объем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злы (круп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упная мозаика с основой для выкладывания фигу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заика с крупногабаритной основой, образцами изображений и крупными фиш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врики-пазлы игровы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7.4. Строительный материа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ечные деревья, кусты, заборы, здания, дом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набор с простым креплением элемен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троительного материала большого размера для создания простых построек (кубики, кирпичики, призмы, пласти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убики мягкие (круп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убики деревянные, тематические (крупные и средние детал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8. Предметы и материалы для развития творческих способностей и художественных навы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8.1. Музыкальная деятельност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армошка дет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музыкальные инструменты со звуком неопределенной высоты (бубен, ложки, рум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музыкальные инструменты, со звуком одной высоты (дудочка, свирель, свистуль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олокольчиков/бубенчи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арманка игрушеч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коративный ящик (короб) для мелких детских музыкальных инстр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8.2. Изобразительн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8.2.1. Рис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и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аканчик-непроливай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восковых карандаш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умага разного цвета и форма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очилка для карандаш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и нарукавники дл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ломастеры утолщен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льберт/доска/панель для рис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рандаши цветные утолщенные (основные ц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Цветные восковые мел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льчиковые кра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уашевые кра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умага (белая, цветная, для обследования, игры и экспериментир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чати, трафареты, штампики, валики для рис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и бумажные, ткане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покрытия для стол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айзеры/подносы для размещения мелкого материа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ставки для карандашей, фломасте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ставки для кист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дро для мусо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и для промывания ки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метки/совок/вени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для уборки рабочих мест детей педагог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каз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8.2.2. Леп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нос детский для раздаточных материал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сто для лепки/Пластилин растительный для обследования и игры-экспериментирования, детского творчества и развития мелкой моторики и двигательной актив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оски для леп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ормочки/печати/штампики для леп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8.2.3. Апплик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исти для кле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лей ПВА (безопасный дл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для аппликации, декорирования и оформления работ, в том числе на клеевой основ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суда и игрушки для раскрашивания, оф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ормы (прямоугольник, овал, круг, квадра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для оформления группы к праздника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9. Демонстрационно-наглядные пособ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9.1. Книги для чтения и рассматр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жки-игру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жки-раскра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жки-забав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жки-раскладу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чатные наглядные пособия для развития различных навыков для детей до 3-х л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9.2. Методические пособ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пособия для педагог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чатные пособия по гимнастике и техникам массажа для самых маленьки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чатные пособия по физическому развитию детей раннего возраста 1 - 3 г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чатные пособия по сенсорному развитию детей раннего возраста 1 - 3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10. Физкультурно-спортивное оборудование для активизации двигательной активности дет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0.1. Инвентарь для активизации двигательной активности и общеразвивающих упражн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антели пластмасс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нды/панели для развития мелкой и крупной моторики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нус с отверстия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лажки разноцветные (атлас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ишки для разметки по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ултанчики для упражн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изкультурного оборудования для перешагивания, перепрыгивания, ходьбы и бега, выполнения общеразвивающих упражн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мягкие ковр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овые мячи (различных диамет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чи-прыгуны (различных диаметров, в том числе с держателями, фитбо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чи-физиороллы с различной конфигураци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ссаже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нка гимнастиче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оска к гимнастической стенке с ребристой поверхностью/наклонная/гладкая с зацеп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камья гимнастиче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шкафы для хранения спортинвентар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портинвентар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гимнастиче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комплекты и напольные модули для проведения занятий в подвижной форме (в том числе по различным направлениям и тема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ограммное обеспечение и игры для организации развивающих напольных подвижных игр (в том числе комплекс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ечные автомобили с сиденьем для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е по образу, крупногабаритные игрушки для повышения двигательной активности и развития воображения (лошадка на палочк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ородки мягкие с мячи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ручи (для организации иг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алки гимнастиче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вери надувные, крупны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0.2. Инвентарь для ходьбы, бега и равновес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алик мягкий (для ходьбы, бега, равновес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гкие кочки с массажной поверхностью</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врики массажные/дорожки массажные, ортопедические/дорожки массажные со следочками (в том числе коврики-пазлы, наборные коврики, ортопедические моду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змей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ор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ки-качалки, соизмеримые с ростом ребенка (пластмассовые или деревян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ляска-тележка деревян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ки - каталки на колесах на трости или с веревочк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складная трость (после освоения ходьбы с игрушкой-каталко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0.3. Инвентарь для катания, бросания, лов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шочки с песком или гранулами для мет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рзина для бросания мяч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арики (мягкие, поролоновые, фибро-пластиковые, пластмасс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ушка с вертикальной основой и наклонными желобами для скатывания шарика или движущейся фигур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ноцветных кег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бросы, кольца для брос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0.4. Инвентарь для плаванья и лазань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борно-разборный мат из отдельных ковриков с фигурами разной формы и рифлением поверхности различного характ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уги для прокатывания мячей (воротики), подлез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11. Оборудование для коррекционно-развивающе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и материалы для коррекционной рабо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развития и стимуляции вестибулярной систе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развития и стимуляции проприоцептивной систе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ммуникации для невербальных или функционально невербальных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удиотека композиций для музыкально-ритмических занят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12. Технические и мультимедийные средства образ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2.1. Оргтехника, технические сред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игрывател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ставка-держатель для дис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екундомер механиче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альный компьютер/ноутбук преподавателя, лицензионное программное обеспече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Экран подвесн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етевой фильт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рганизации беспроводной сети и подключения к интерне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раздел 12.2. Технические образовательные сред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дактические игры для интерактивных столов для создания рассказов об окружающем мире (животные, времена года, стихии, элементы прир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активные проектные конструкторские среды с разнотипными заданиями (группировка предметов, их совмеще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а-программы для видео- аудиосист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ланшет обучающий с программным обеспечением для детей до 3 лет (игры, развивающие зад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мультимедийные игры для детей до 3 л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ые наглядно-дидактические пособия для изучения окружающего ми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ы, игровые стенды, ориентированные на усвоение представлений о культуре и взаимоотношениях людей (одежда, праздники, поведе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полнительное оборуд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зрастная группа от 2 месяцев до 1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аздел 1. Меб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1.1. Группов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вухместный стол (стульчик) для кормлени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Люлька-баунсер/шезлонг/качалка детская/трансформируемые и многофункциональные устройства, обеспечивающие нахождение ребенка во время сна и бодрствования, в том числе с функцией укач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ой манеж/Разборные манежи для бодрствующих дет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1.2. Раздевальная (прием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ирма/Перегородка для выделения зоны кормления детей матеря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ковина для мытья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одежды матер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1.3. Спальн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нверт-одеял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и байковые, пеленки тонк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аздел 2. Присмотр и уход за деть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2.1. Общее и вспомогательное оборуд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ленальный столи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Горка в ванну/Коврик для ванны противоскользящ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чка для купания/варежка-мочал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2.2. Пищеблок и буфет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ы для бутылочек, стерилизаторы-нагреватели, подогреватели детского питания и бутылочек электрические и электронные, пар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ршики для мытья детских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Щипчики для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дозатор для молочной смес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2.3. Организация санитарно-гигиенического ухода за детьми и организация к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мы, лосьоны, присып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куп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трусики детские однораз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резыватели для зубов, в том числе накроват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люнявчики/нагруд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утылочки для к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ски для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оски-пустышки с прищепкой, зажим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ильники/чашки-непроливай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ая посуда для хранения стерильных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ая посуда с крышкой для хранения стерильных сосок и пустыше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аздел 3. Оснащение для организации прогулочной территории и обеспечения прогул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3.1. Организация прогулочных з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неж с защитным ограждением для детей до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3.2. Средства для организации прогулок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очные коляски (в том числе многоместны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аздел 4. Игровая, коммуникативная деятельность и развитие реч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1. Предметы и материалы для сенсорного развития и мелкой мотор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раздел 4.1.1. Игрушки для развития восприятия цвета и ф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уги/растяжки над кроватью, сидением, коляской с подвесками, игруш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гкие книжки с цветными фигур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гровые, развивающие коврики (с дугами, подвесками и игрушками различных видов, цветов и ф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били вращающие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объемных геометрических черно-белых, цветных подвесок, игрушек-подвес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Лента-калейдоско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раздел 4.1.2. Игрушки для захваты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сорно-двигательные тренажеры (погремушки с различным звучанием, разной формы и величины с удобными для захватывания руч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актильные игрушки, формы, кубики, мячики с различной плотностью и фактур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ольца деревянные разных диаметров и разной толщины для развития захва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молоток с погремушкой внутр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4.2. Предметы и материалы для развития предпосылок речи, понимания речи взросл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ниги для детей в возрасте до года со страницами большой толщины с различными сюжетами и картинк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аздел 5. Физкультурно-спортивное оборудование для активизации двигательной активности дет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раздел 5.1. Инвентарь для ходьбы, бега и равновес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брусьями, ручками для опо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Коррекционно-развивающ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6. Оборудование для коррекционно-развивающе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одноместный с индивидуальным пультом (для детей с нарушением слух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ульт управления для стола воспитателя для связи с ребенком с нарушением слух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детей с нарушением опорно-двигательного аппар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0 декабря 2019 г. N 704</w:t>
      </w:r>
    </w:p>
    <w:p>
      <w:pPr>
        <w:pStyle w:val="ConsPlusNormal"/>
        <w:jc w:val="both"/>
        <w:rPr/>
      </w:pPr>
      <w:r>
        <w:rPr/>
      </w:r>
    </w:p>
    <w:p>
      <w:pPr>
        <w:pStyle w:val="ConsPlusTitle"/>
        <w:jc w:val="center"/>
        <w:rPr/>
      </w:pPr>
      <w:bookmarkStart w:id="2" w:name="Par973"/>
      <w:bookmarkEnd w:id="2"/>
      <w:r>
        <w:rPr/>
        <w:t>КРИТЕРИИ</w:t>
      </w:r>
    </w:p>
    <w:p>
      <w:pPr>
        <w:pStyle w:val="ConsPlusTitle"/>
        <w:jc w:val="center"/>
        <w:rPr/>
      </w:pPr>
      <w:r>
        <w:rPr/>
        <w:t>ФОРМИРОВАНИЯ ПЕРЕЧНЯ СРЕДСТВ ОБУЧЕНИЯ И ВОСПИТАНИЯ,</w:t>
      </w:r>
    </w:p>
    <w:p>
      <w:pPr>
        <w:pStyle w:val="ConsPlusTitle"/>
        <w:jc w:val="center"/>
        <w:rPr/>
      </w:pPr>
      <w:r>
        <w:rPr/>
        <w:t>ТРЕБУЕМЫХ ДЛЯ РЕАЛИЗАЦИИ ОБРАЗОВАТЕЛЬНЫХ ПРОГРАММ</w:t>
      </w:r>
    </w:p>
    <w:p>
      <w:pPr>
        <w:pStyle w:val="ConsPlusTitle"/>
        <w:jc w:val="center"/>
        <w:rPr/>
      </w:pPr>
      <w:r>
        <w:rPr/>
        <w:t>ДОШКОЛЬНОГО ОБРАЗОВАНИЯ И ПРИСМОТРА И УХОДА ЗА ДЕТЬМИ,</w:t>
      </w:r>
    </w:p>
    <w:p>
      <w:pPr>
        <w:pStyle w:val="ConsPlusTitle"/>
        <w:jc w:val="center"/>
        <w:rPr/>
      </w:pPr>
      <w:r>
        <w:rPr/>
        <w:t>НЕОБХОДИМЫХ ДЛЯ РЕАЛИЗАЦИИ МЕРОПРИЯТИЙ ПО СОЗДАНИЮ</w:t>
      </w:r>
    </w:p>
    <w:p>
      <w:pPr>
        <w:pStyle w:val="ConsPlusTitle"/>
        <w:jc w:val="center"/>
        <w:rPr/>
      </w:pPr>
      <w:r>
        <w:rPr/>
        <w:t>В СУБЪЕКТАХ РОССИЙСКОЙ ФЕДЕРАЦИИ ДОПОЛНИТЕЛЬНЫХ МЕСТ</w:t>
      </w:r>
    </w:p>
    <w:p>
      <w:pPr>
        <w:pStyle w:val="ConsPlusTitle"/>
        <w:jc w:val="center"/>
        <w:rPr/>
      </w:pPr>
      <w:r>
        <w:rPr/>
        <w:t>ДЛЯ ДЕТЕЙ В ВОЗРАСТЕ ОТ 1,5 ДО 3 ЛЕТ ЛЮБОЙ НАПРАВЛЕННОСТИ</w:t>
      </w:r>
    </w:p>
    <w:p>
      <w:pPr>
        <w:pStyle w:val="ConsPlusTitle"/>
        <w:jc w:val="center"/>
        <w:rPr/>
      </w:pPr>
      <w:r>
        <w:rPr/>
        <w:t>В ОРГАНИЗАЦИЯХ, ОСУЩЕСТВЛЯЮЩИХ ОБРАЗОВАТЕЛЬНУЮ ДЕЯТЕЛЬНОСТЬ</w:t>
      </w:r>
    </w:p>
    <w:p>
      <w:pPr>
        <w:pStyle w:val="ConsPlusTitle"/>
        <w:jc w:val="center"/>
        <w:rPr/>
      </w:pPr>
      <w:r>
        <w:rPr/>
        <w:t>(ЗА ИСКЛЮЧЕНИЕМ ГОСУДАРСТВЕННЫХ И МУНИЦИПАЛЬНЫХ),</w:t>
      </w:r>
    </w:p>
    <w:p>
      <w:pPr>
        <w:pStyle w:val="ConsPlusTitle"/>
        <w:jc w:val="center"/>
        <w:rPr/>
      </w:pPr>
      <w:r>
        <w:rPr/>
        <w:t>И У ИНДИВИДУАЛЬНЫХ ПРЕДПРИНИМАТЕЛЕЙ, ОСУЩЕСТВЛЯЮЩИХ</w:t>
      </w:r>
    </w:p>
    <w:p>
      <w:pPr>
        <w:pStyle w:val="ConsPlusTitle"/>
        <w:jc w:val="center"/>
        <w:rPr/>
      </w:pPr>
      <w:r>
        <w:rPr/>
        <w:t>ОБРАЗОВАТЕЛЬНУЮ ДЕЯТЕЛЬНОСТЬ ПО ОБРАЗОВАТЕЛЬНЫМ ПРОГРАММАМ</w:t>
      </w:r>
    </w:p>
    <w:p>
      <w:pPr>
        <w:pStyle w:val="ConsPlusTitle"/>
        <w:jc w:val="center"/>
        <w:rPr/>
      </w:pPr>
      <w:r>
        <w:rPr/>
        <w:t>ДОШКОЛЬНОГО ОБРАЗОВАНИЯ, В ТОМ ЧИСЛЕ АДАПТИРОВАННЫМ,</w:t>
      </w:r>
    </w:p>
    <w:p>
      <w:pPr>
        <w:pStyle w:val="ConsPlusTitle"/>
        <w:jc w:val="center"/>
        <w:rPr/>
      </w:pPr>
      <w:r>
        <w:rPr/>
        <w:t>И ПРИСМОТР И УХОД ЗА ДЕТЬМИ</w:t>
      </w:r>
    </w:p>
    <w:p>
      <w:pPr>
        <w:pStyle w:val="ConsPlusNormal"/>
        <w:jc w:val="both"/>
        <w:rPr/>
      </w:pPr>
      <w:r>
        <w:rPr/>
      </w:r>
    </w:p>
    <w:p>
      <w:pPr>
        <w:pStyle w:val="ConsPlusNormal"/>
        <w:ind w:firstLine="540"/>
        <w:jc w:val="both"/>
        <w:rPr/>
      </w:pPr>
      <w:r>
        <w:rPr/>
        <w:t xml:space="preserve">1. Критерии формирования перечня средств обучения и воспитания, требуемых для реализации образовательных программ дошкольного образования и присмотра и ухода за детьми (далее соответственно - критерии, средства обучения и воспитания, средства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разработаны в соответствии с санитарно-эпидемиологическими и гигиеническими </w:t>
      </w:r>
      <w:hyperlink r:id="rId10">
        <w:r>
          <w:rPr>
            <w:rStyle w:val="InternetLink"/>
            <w:color w:val="0000FF"/>
          </w:rPr>
          <w:t>требованиями</w:t>
        </w:r>
      </w:hyperlink>
      <w:r>
        <w:rPr/>
        <w:t xml:space="preserve">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lt;1&gt;, </w:t>
      </w:r>
      <w:hyperlink r:id="rId11">
        <w:r>
          <w:rPr>
            <w:rStyle w:val="InternetLink"/>
            <w:color w:val="0000FF"/>
          </w:rPr>
          <w:t>требованиями</w:t>
        </w:r>
      </w:hyperlink>
      <w:r>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lt;2&gt; (далее - федеральный государственный образовательный стандарт дошкольного образования), и техническим </w:t>
      </w:r>
      <w:hyperlink r:id="rId12">
        <w:r>
          <w:rPr>
            <w:rStyle w:val="InternetLink"/>
            <w:color w:val="0000FF"/>
          </w:rPr>
          <w:t>регламентом</w:t>
        </w:r>
      </w:hyperlink>
      <w:r>
        <w:rPr/>
        <w:t xml:space="preserve"> Таможенного союза "О безопасности игрушек", утвержденным решением Комиссии Таможенного союза от 23 сентября 2011 г. N 798 &lt;3&gt; (далее - технический регламент) и предназначены для формирования Министерством просвещения Российской Федерации перечня средств обучения и воспитания, присмотра и ухода за детьми в целях применения при расчете объема соответствующей субсидии из федерального бюджета.</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остановлениями Главного государственного санитарного врача Российской Федерации от 20 июля 2015 г. N 28 (зарегистрировано Министерством юстиции Российской Федерации 3 августа 2015 г., регистрационный N 38312), Главного государственного санитарного врача Российской Федерации от 27 августа 2015 г. N 41 (зарегистрировано Министерством юстиции Российской Федерации 4 сентября 2015 г., регистрационный N 38824).</w:t>
      </w:r>
    </w:p>
    <w:p>
      <w:pPr>
        <w:pStyle w:val="ConsPlusNormal"/>
        <w:spacing w:before="240" w:after="0"/>
        <w:ind w:firstLine="540"/>
        <w:jc w:val="both"/>
        <w:rPr/>
      </w:pPr>
      <w:r>
        <w:rPr/>
        <w:t>&lt;2&gt;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ConsPlusNormal"/>
        <w:spacing w:before="240" w:after="0"/>
        <w:ind w:firstLine="540"/>
        <w:jc w:val="both"/>
        <w:rPr/>
      </w:pPr>
      <w:r>
        <w:rPr/>
        <w:t>&lt;3&gt; С изменениями, внесенными решениями Коллегии Евразийской экономической комиссии от 12 декабря 2012 г. N 276, от 26 сентября 2017 г. N 124, решением Совета Евразийской экономической комиссии от 17 марта 2017 г. N 12.</w:t>
      </w:r>
    </w:p>
    <w:p>
      <w:pPr>
        <w:pStyle w:val="ConsPlusNormal"/>
        <w:jc w:val="both"/>
        <w:rPr/>
      </w:pPr>
      <w:r>
        <w:rPr/>
      </w:r>
    </w:p>
    <w:p>
      <w:pPr>
        <w:pStyle w:val="ConsPlusNormal"/>
        <w:ind w:firstLine="540"/>
        <w:jc w:val="both"/>
        <w:rPr/>
      </w:pPr>
      <w:r>
        <w:rPr/>
        <w:t>2. Критериями являются:</w:t>
      </w:r>
    </w:p>
    <w:p>
      <w:pPr>
        <w:pStyle w:val="ConsPlusNormal"/>
        <w:spacing w:before="240" w:after="0"/>
        <w:ind w:firstLine="540"/>
        <w:jc w:val="both"/>
        <w:rPr/>
      </w:pPr>
      <w:r>
        <w:rPr/>
        <w:t>возможность использования средств обучения и воспитания, средств присмотра и ухода за детьми при осуществлении различных видов деятельности (игровой, познавательной, исследовательской, творческой, двигательной) с учетом возрастных особенностей детей;</w:t>
      </w:r>
    </w:p>
    <w:p>
      <w:pPr>
        <w:pStyle w:val="ConsPlusNormal"/>
        <w:spacing w:before="240" w:after="0"/>
        <w:ind w:firstLine="540"/>
        <w:jc w:val="both"/>
        <w:rPr/>
      </w:pPr>
      <w:r>
        <w:rPr/>
        <w:t xml:space="preserve">средства обучения и воспитания, средства присмотра и ухода за детьми должны отвечать требованиям трансформируемости, полифункциональности, вариативности, доступности и безопасности в соответствии с федеральным государственным образовательным </w:t>
      </w:r>
      <w:hyperlink r:id="rId13">
        <w:r>
          <w:rPr>
            <w:rStyle w:val="InternetLink"/>
            <w:color w:val="0000FF"/>
          </w:rPr>
          <w:t>стандартом</w:t>
        </w:r>
      </w:hyperlink>
      <w:r>
        <w:rPr/>
        <w:t xml:space="preserve"> дошкольного образования;</w:t>
      </w:r>
    </w:p>
    <w:p>
      <w:pPr>
        <w:pStyle w:val="ConsPlusNormal"/>
        <w:spacing w:before="240" w:after="0"/>
        <w:ind w:firstLine="540"/>
        <w:jc w:val="both"/>
        <w:rPr/>
      </w:pPr>
      <w:r>
        <w:rPr/>
        <w:t xml:space="preserve">возможность формирования частными дошкольными организациями пространства для развития детей с учетом их возрастных, индивидуальных психологических и физиологических особенностей, в соответствии с федеральным образовательным </w:t>
      </w:r>
      <w:hyperlink r:id="rId14">
        <w:r>
          <w:rPr>
            <w:rStyle w:val="InternetLink"/>
            <w:color w:val="0000FF"/>
          </w:rPr>
          <w:t>стандартом</w:t>
        </w:r>
      </w:hyperlink>
      <w:r>
        <w:rPr/>
        <w:t xml:space="preserve"> дошкольного образования;</w:t>
      </w:r>
    </w:p>
    <w:p>
      <w:pPr>
        <w:pStyle w:val="ConsPlusNormal"/>
        <w:spacing w:before="240" w:after="0"/>
        <w:ind w:firstLine="540"/>
        <w:jc w:val="both"/>
        <w:rPr/>
      </w:pPr>
      <w:r>
        <w:rPr/>
        <w:t>доступность использования средств обучения и воспитания в коллективных видах деятельности, в том числе с участием взрослого, а также в самостоятельной игровой деятельности детей;</w:t>
      </w:r>
    </w:p>
    <w:p>
      <w:pPr>
        <w:pStyle w:val="ConsPlusNormal"/>
        <w:spacing w:before="240" w:after="0"/>
        <w:ind w:firstLine="540"/>
        <w:jc w:val="both"/>
        <w:rPr/>
      </w:pPr>
      <w:r>
        <w:rPr/>
        <w:t xml:space="preserve">средства обучения и воспитания, средства присмотра и ухода за детьми, необходимые для реализации образовательных программ дошкольного образования, должны соответствовать росту и возрасту детей, а также обязательным требованиям, установленным техническим </w:t>
      </w:r>
      <w:hyperlink r:id="rId15">
        <w:r>
          <w:rPr>
            <w:rStyle w:val="InternetLink"/>
            <w:color w:val="0000FF"/>
          </w:rPr>
          <w:t>регламентом</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от 20.12.2019 N 704</w:t>
            <w:br/>
            <w:t>"Об утверждении перечня средств обучения и воспитания, требуемых для р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1.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17388&amp;date=09.01.2020&amp;dst=100341&amp;fld=134" TargetMode="External"/><Relationship Id="rId6" Type="http://schemas.openxmlformats.org/officeDocument/2006/relationships/hyperlink" Target="https://login.consultant.ru/link/?req=doc&amp;base=LAW&amp;n=337593&amp;date=09.01.2020&amp;dst=100019&amp;fld=134" TargetMode="External"/><Relationship Id="rId7" Type="http://schemas.openxmlformats.org/officeDocument/2006/relationships/hyperlink" Target="https://login.consultant.ru/link/?req=doc&amp;base=LAW&amp;n=337593&amp;date=09.01.2020&amp;dst=2834&amp;fld=134" TargetMode="External"/><Relationship Id="rId8" Type="http://schemas.openxmlformats.org/officeDocument/2006/relationships/hyperlink" Target="https://login.consultant.ru/link/?req=doc&amp;base=LAW&amp;n=279734&amp;date=09.01.2020&amp;dst=100063&amp;fld=134" TargetMode="External"/><Relationship Id="rId9" Type="http://schemas.openxmlformats.org/officeDocument/2006/relationships/hyperlink" Target="https://login.consultant.ru/link/?req=doc&amp;base=LAW&amp;n=279734&amp;date=09.01.2020&amp;dst=100132&amp;fld=134" TargetMode="External"/><Relationship Id="rId10" Type="http://schemas.openxmlformats.org/officeDocument/2006/relationships/hyperlink" Target="https://login.consultant.ru/link/?req=doc&amp;base=LAW&amp;n=185747&amp;date=09.01.2020&amp;dst=100014&amp;fld=134" TargetMode="External"/><Relationship Id="rId11" Type="http://schemas.openxmlformats.org/officeDocument/2006/relationships/hyperlink" Target="https://login.consultant.ru/link/?req=doc&amp;base=LAW&amp;n=318172&amp;date=09.01.2020&amp;dst=100014&amp;fld=134" TargetMode="External"/><Relationship Id="rId12" Type="http://schemas.openxmlformats.org/officeDocument/2006/relationships/hyperlink" Target="https://login.consultant.ru/link/?req=doc&amp;base=LAW&amp;n=279734&amp;date=09.01.2020&amp;dst=100022&amp;fld=134" TargetMode="External"/><Relationship Id="rId13" Type="http://schemas.openxmlformats.org/officeDocument/2006/relationships/hyperlink" Target="https://login.consultant.ru/link/?req=doc&amp;base=LAW&amp;n=318172&amp;date=09.01.2020&amp;dst=100014&amp;fld=134" TargetMode="External"/><Relationship Id="rId14" Type="http://schemas.openxmlformats.org/officeDocument/2006/relationships/hyperlink" Target="https://login.consultant.ru/link/?req=doc&amp;base=LAW&amp;n=318172&amp;date=09.01.2020&amp;dst=100014&amp;fld=134" TargetMode="External"/><Relationship Id="rId15" Type="http://schemas.openxmlformats.org/officeDocument/2006/relationships/hyperlink" Target="https://login.consultant.ru/link/?req=doc&amp;base=LAW&amp;n=279734&amp;date=09.01.2020&amp;dst=100022&amp;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7:00Z</dcterms:created>
  <dc:creator>Александр Сергеевич Звягин</dc:creator>
  <dc:description/>
  <cp:keywords/>
  <dc:language>en-US</dc:language>
  <cp:lastModifiedBy>Александр Сергеевич Звягин</cp:lastModifiedBy>
  <dcterms:modified xsi:type="dcterms:W3CDTF">2020-01-09T12:37:00Z</dcterms:modified>
  <cp:revision>2</cp:revision>
  <dc:subject/>
  <dc:title>Приказ Минпросвещения России от 20.12.2019 N 704"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dc:title>
</cp:coreProperties>
</file>