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Совета министров Республики Крым от 24.01.2017 N 21-р</w:t>
              <w:br/>
              <w:t>(ред. от 23.03.2017)</w:t>
              <w:br/>
              <w:t>"Об утверждении перечня мероприятий по созданию в общеобразовательных организациях, расположенных в сельской местности, условий для занятия физической культурой и спорто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7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ИНИСТРОВ РЕСПУБЛИКИ КРЫ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4 января 2017 г. N 21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МЕРОПРИЯТИЙ ПО СОЗДАНИЮ</w:t>
      </w:r>
    </w:p>
    <w:p>
      <w:pPr>
        <w:pStyle w:val="ConsPlusTitle"/>
        <w:jc w:val="center"/>
        <w:rPr/>
      </w:pPr>
      <w:r>
        <w:rPr/>
        <w:t>В ОБЩЕОБРАЗОВАТЕЛЬНЫХ ОРГАНИЗАЦИЯХ, РАСПОЛОЖЕННЫХ</w:t>
      </w:r>
    </w:p>
    <w:p>
      <w:pPr>
        <w:pStyle w:val="ConsPlusTitle"/>
        <w:jc w:val="center"/>
        <w:rPr/>
      </w:pPr>
      <w:r>
        <w:rPr/>
        <w:t>В СЕЛЬСКОЙ МЕСТНОСТИ, УСЛОВИЙ ДЛЯ ЗАНЯТИЯ ФИЗИЧЕСКОЙ</w:t>
      </w:r>
    </w:p>
    <w:p>
      <w:pPr>
        <w:pStyle w:val="ConsPlusTitle"/>
        <w:jc w:val="center"/>
        <w:rPr/>
      </w:pPr>
      <w:r>
        <w:rPr/>
        <w:t>КУЛЬТУРОЙ И СПОР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Совета министров Республики Крым от 23.03.2017 N 239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 на 2013 - 2020 годы", утвержденной постановлением Правительства Российской Федерации от 15 апреля 2014 года N 295, </w:t>
      </w:r>
      <w:hyperlink r:id="rId7">
        <w:r>
          <w:rPr>
            <w:rStyle w:val="InternetLink"/>
            <w:color w:val="0000FF"/>
          </w:rPr>
          <w:t>статьями 8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84</w:t>
        </w:r>
      </w:hyperlink>
      <w:r>
        <w:rPr/>
        <w:t xml:space="preserve"> Конституции Республики Крым, </w:t>
      </w:r>
      <w:hyperlink r:id="rId9">
        <w:r>
          <w:rPr>
            <w:rStyle w:val="InternetLink"/>
            <w:color w:val="0000FF"/>
          </w:rPr>
          <w:t>статьями 2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1</w:t>
        </w:r>
      </w:hyperlink>
      <w:r>
        <w:rPr/>
        <w:t xml:space="preserve"> Закона Республики Крым от 29 мая 2014 года N 5-ЗРК "О системе исполнительных органов государственной власти Республики Крым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едлагаемый </w:t>
      </w:r>
      <w:hyperlink w:anchor="Par39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созданию 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рым,</w:t>
      </w:r>
    </w:p>
    <w:p>
      <w:pPr>
        <w:pStyle w:val="ConsPlusNormal"/>
        <w:jc w:val="right"/>
        <w:rPr/>
      </w:pPr>
      <w:r>
        <w:rPr/>
        <w:t>Председатель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С.АКСЕ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jc w:val="right"/>
        <w:rPr/>
      </w:pPr>
      <w:r>
        <w:rPr/>
        <w:t>Республики Крым -</w:t>
      </w:r>
    </w:p>
    <w:p>
      <w:pPr>
        <w:pStyle w:val="ConsPlusNormal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Л.ОПАНАС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от 24.01.2017 N 21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РЕСПУБЛИКИ КРЫМ ПО СОЗДАНИЮ</w:t>
      </w:r>
    </w:p>
    <w:p>
      <w:pPr>
        <w:pStyle w:val="ConsPlusTitle"/>
        <w:jc w:val="center"/>
        <w:rPr/>
      </w:pPr>
      <w:r>
        <w:rPr/>
        <w:t>В ОБЩЕОБРАЗОВАТЕЛЬНЫХ ОРГАНИЗАЦИЯХ, РАСПОЛОЖЕННЫХ</w:t>
      </w:r>
    </w:p>
    <w:p>
      <w:pPr>
        <w:pStyle w:val="ConsPlusTitle"/>
        <w:jc w:val="center"/>
        <w:rPr/>
      </w:pPr>
      <w:r>
        <w:rPr/>
        <w:t>В СЕЛЬСКОЙ МЕСТНОСТИ, УСЛОВИЙ ДЛЯ ЗАНЯТИЯ ФИЗИЧЕСКОЙ</w:t>
      </w:r>
    </w:p>
    <w:p>
      <w:pPr>
        <w:pStyle w:val="ConsPlusTitle"/>
        <w:jc w:val="center"/>
        <w:rPr/>
      </w:pPr>
      <w:r>
        <w:rPr/>
        <w:t>КУЛЬТУРОЙ И СПОР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Совета министров Республики Крым от 23.03.2017 N 239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Информация о сложившихся в Республике Крым условиях для занятия физической культурой и спортом в общеобразовательных организациях, расположенных в сельской мес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Сведения о численности обучающихся, занимающихся физической культурой и спортом в общеобразовательных организациях, расположенных в сельской мес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33"/>
        <w:gridCol w:w="1020"/>
        <w:gridCol w:w="1247"/>
        <w:gridCol w:w="1133"/>
        <w:gridCol w:w="1020"/>
        <w:gridCol w:w="1247"/>
        <w:gridCol w:w="1133"/>
        <w:gridCol w:w="1020"/>
        <w:gridCol w:w="1247"/>
        <w:gridCol w:w="1133"/>
        <w:gridCol w:w="1020"/>
      </w:tblGrid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обучающихся по основным общеобразовательным программам в субъекте Российской Федерации на начало 2016/2017 учебного год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на начало 2016/2017 учебного года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бщего образования в городских поселениях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бщего образования в сельской мест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бщего образования в городских поселениях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бщего образования в сельской мест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2. Сведения о состоянии физкультурно-спортивной инфраструктуры общеобразовательных организаций, расположенных на территории Республики Кры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34"/>
        <w:gridCol w:w="1247"/>
        <w:gridCol w:w="1020"/>
        <w:gridCol w:w="1304"/>
        <w:gridCol w:w="1361"/>
        <w:gridCol w:w="1020"/>
        <w:gridCol w:w="1361"/>
        <w:gridCol w:w="136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 потребность в модернизации спортивной инфраструктур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ют потребности в модернизации спортивной инфраструктур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ные в сельской местности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образовательных организаций, имеющих спортсооружения и места, оборудованные для проведения занят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общего числа спортсооружени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сооружения общеобразовательных организаций, расположенных в сельской местности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ют ремо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находятся в аварийном состоя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ящиеся объекты в высокой степени строительной готов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ют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находятся в аварийном состоя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ящиеся объекты в высокой степени строительной готовности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граф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портивные з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крытые плоскостные спортивные сооружения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утболь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аскетболь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лейболь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ощадка для подвиж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Хоккейная или лед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ренаж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портивно-развивающ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спортив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ыжная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еговые дорож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ктор для прыжков в д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ктор для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вательные бассейны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0-метр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5-метр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 Сведения о реализованных мероприятиях, направленных на увеличение доли обучающихся, занимающихся физической культурой и спортом во внеурочное врем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1. Мероприятия, направленные на развитие инфраструк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апреля 2014 года N 295 "Об утверждении государственной программы Российской Федерации "Развитие образования" на 2013 - 2020 годы" подписано Соглашение между Министерством образования и науки Российской Федерации и Советом министров Республики Крым "О предоставлении субсидии из федерального бюджета бюджету Республики Крым на создание в общеобразовательных организациях, расположенных в сельской местности, условий для занятия физической культурой и спортом" от 7 июля 2016 года N 09.G99.25.0021, на основании которого Республике Крым выделено 35328,70 тыс. руб. В соответствии с </w:t>
      </w:r>
      <w:hyperlink r:id="rId1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Совета министров Республики Крым от 6 июля 2016 года N 702-р эта сумма была распределена между муниципальными образованиями на создание в общеобразовательных организациях, расположенных в сельской местности, условий для занятия физической культурой и спортом (на ремонт 3 спортивных залов и оснащение 5 открытых спортивных сооружений спортивным инвентарем и оборудованием).</w:t>
      </w:r>
    </w:p>
    <w:p>
      <w:pPr>
        <w:pStyle w:val="ConsPlusNormal"/>
        <w:ind w:firstLine="540"/>
        <w:jc w:val="both"/>
        <w:rPr/>
      </w:pPr>
      <w:r>
        <w:rPr/>
        <w:t>В рамках реализации мероприятий, направленных на создание в общеобразовательных организациях, расположенных в сельской местности, условий для занятия физической культурой и спортом, за счет средств субсидии из федерального бюджета с 2014 года на территории Республики Крым проведен капитальный ремонт 11 спортивных залов, построено 10 открытых спортивных площадок, перепрофилировано 1 помещение под спортивный зал и оснащено 40 спортивных залов спортивным инвентарем и оборудо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2. Организационные мероприятия в системе общего и дополните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Плана проведения массовых мероприятий Министерства образования, науки и молодежи Республики Крым на 2016 год на территории Республики Крым были проведены следующие спортивно-массовые мероприятия:</w:t>
      </w:r>
    </w:p>
    <w:p>
      <w:pPr>
        <w:pStyle w:val="ConsPlusNormal"/>
        <w:ind w:firstLine="540"/>
        <w:jc w:val="both"/>
        <w:rPr/>
      </w:pPr>
      <w:r>
        <w:rPr/>
        <w:t>- соревнования школьников по мини-футболу среди команд общеобразовательных учреждений Республики Крым (всего было задействовано, включая муниципальный, зональный и республиканский этапы, - 2447 детей);</w:t>
      </w:r>
    </w:p>
    <w:p>
      <w:pPr>
        <w:pStyle w:val="ConsPlusNormal"/>
        <w:ind w:firstLine="540"/>
        <w:jc w:val="both"/>
        <w:rPr/>
      </w:pPr>
      <w:r>
        <w:rPr/>
        <w:t>- соревнования школьников по баскетболу среди общеобразовательных учреждений Республики Крым (всего было задействовано, включая муниципальный, зональный и республиканский этапы, - 1610 детей).</w:t>
      </w:r>
    </w:p>
    <w:p>
      <w:pPr>
        <w:pStyle w:val="ConsPlusNormal"/>
        <w:ind w:firstLine="540"/>
        <w:jc w:val="both"/>
        <w:rPr/>
      </w:pPr>
      <w:r>
        <w:rPr/>
        <w:t>Также проведены республиканские этапы всероссийских соревнований по таким видам спорта, как дзюдо, вольная борьба, футбол, баскетбол, волейбо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3. Мероприятия, направленные на развитие сети школьных спортивных клу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, за счет средств субсидии из федерального бюджета с 2014 года на территории Республики Крым открыто 14 спортивных клубов на базе общеобразовательных организаций, из них 6 в 2016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4. Общероссийские физкультурно-спортивны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16 году проведены следующие республиканские этапы всероссийских спортивных соревнований школьников: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их спортивных соревнований школьников "Президентские состязания" среди обучающихся общеобразовательных учреждений Республики Крым (всего было задействовано, включая муниципальный, зональный и республиканский этапы, - 21912 детей; всероссийский этап - 44 ребенка)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их соревнований школьников "Веселые старты" среди команд общеобразовательных учреждений Республики Крым (всего было задействовано, включая муниципальный, зональный и республиканский этапы, - 1763 ребенка)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ой Спартакиады среди организаций дополнительного образования детей физкультурно-спортивной направленности в Республике Крым по греко-римской борьбе (всего было задействовано, включая муниципальный, зональный и республиканский этапы, - 763 ребенка)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ой Спартакиады среди организаций дополнительного образования детей физкультурно-спортивной направленности в Республике Крым по вольной борьбе (всего было задействовано, включая муниципальный, зональный и республиканский этапы, - 777 детей)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ой Спартакиады среди организаций дополнительного образования детей физкультурно-спортивной направленности в Республике Крым по дзюдо (всего было задействовано, включая муниципальный, зональный и республиканский этапы, - 710 детей)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ой Спартакиады среди организаций дополнительного образования детей физкультурно-спортивной направленности в Республике Крым по баскетболу (всего было задействовано, включая муниципальный, зональный и республиканский этапы, - 336 дете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Реализация мероприятий по созданию в общеобразовательных организациях, расположенных в сельской местности, условий для занятия физической культурой и спортом в 2017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Описание подходов к реализации перечня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1. Описание подходов к развитию физкультурно-спортивной инфраструктуры общеобразовательных организаций, расположенных в сельской местности, в 2017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Совета министров Республики Крым от 23.03.2017 N 239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развития физкультурно-спортивной инфраструктуры общеобразовательных организаций Республики Крым, расположенных в сельской местности, в 2017 году запланировано проведение капитального ремонта 2 спортивных залов, оснащение 7 открытых спортивных сооружений спортивным инвентарем и оборудованием и открытие 2 спортивных клубов, а именно:</w:t>
      </w:r>
    </w:p>
    <w:p>
      <w:pPr>
        <w:pStyle w:val="ConsPlusNormal"/>
        <w:ind w:firstLine="540"/>
        <w:jc w:val="both"/>
        <w:rPr/>
      </w:pPr>
      <w:r>
        <w:rPr/>
        <w:t>в Муниципальном бюджетном общеобразовательном учреждении "Васильевская средняя школа" Белогорского района Республики Крым планируется проведение капитального ремонта спортивного зала;</w:t>
      </w:r>
    </w:p>
    <w:p>
      <w:pPr>
        <w:pStyle w:val="ConsPlusNormal"/>
        <w:ind w:firstLine="540"/>
        <w:jc w:val="both"/>
        <w:rPr/>
      </w:pPr>
      <w:r>
        <w:rPr/>
        <w:t>в Муниципальном бюджетном общеобразовательном учреждении "Журавская общеобразовательная школа" Кировского района Республики Крым планируется проведение капитального ремонта спортивного зала;</w:t>
      </w:r>
    </w:p>
    <w:p>
      <w:pPr>
        <w:pStyle w:val="ConsPlusNormal"/>
        <w:ind w:firstLine="540"/>
        <w:jc w:val="both"/>
        <w:rPr/>
      </w:pPr>
      <w:r>
        <w:rPr/>
        <w:t>в Муниципальном общеобразовательном учреждении "Майская школа с крымскотатарским языком обучения" Джанкойского района Республики Крым планируется оснащение спортивным инвентарем и оборудованием открытого плоскостного спортивного сооружения;</w:t>
      </w:r>
    </w:p>
    <w:p>
      <w:pPr>
        <w:pStyle w:val="ConsPlusNormal"/>
        <w:ind w:firstLine="540"/>
        <w:jc w:val="both"/>
        <w:rPr/>
      </w:pPr>
      <w:r>
        <w:rPr/>
        <w:t>в Муниципальном бюджетном общеобразовательном учреждении "Тургеневская средняя общеобразовательная школа" Бахчисарайского района Республики Крым планируется оснащение спортивным инвентарем и оборудованием открытого плоскостного спортивного сооружения;</w:t>
      </w:r>
    </w:p>
    <w:p>
      <w:pPr>
        <w:pStyle w:val="ConsPlusNormal"/>
        <w:ind w:firstLine="540"/>
        <w:jc w:val="both"/>
        <w:rPr/>
      </w:pPr>
      <w:r>
        <w:rPr/>
        <w:t>в Муниципальном бюджетном общеобразовательном учреждении "Молодежненская школа N 2" Симферопольского района Республики Крым планируется оснащение спортивным инвентарем и оборудованием открытого плоскостного спортивного сооружения;</w:t>
      </w:r>
    </w:p>
    <w:p>
      <w:pPr>
        <w:pStyle w:val="ConsPlusNormal"/>
        <w:ind w:firstLine="540"/>
        <w:jc w:val="both"/>
        <w:rPr/>
      </w:pPr>
      <w:r>
        <w:rPr/>
        <w:t>в Муниципальном бюджетном общеобразовательном учреждении "Садовская средняя общеобразовательная школа" Нижнегорского района Республики Крым планируется оснащение спортивным инвентарем и оборудованием открытого плоскостного спортивного сооружения;</w:t>
      </w:r>
    </w:p>
    <w:p>
      <w:pPr>
        <w:pStyle w:val="ConsPlusNormal"/>
        <w:ind w:firstLine="540"/>
        <w:jc w:val="both"/>
        <w:rPr/>
      </w:pPr>
      <w:r>
        <w:rPr/>
        <w:t>в Муниципальном бюджетном общеобразовательном учреждении "Гришинская школа Первомайского района Республики Крым" планируется оснащение спортивным инвентарем и оборудованием открытого плоскостного спортивного сооружения;</w:t>
      </w:r>
    </w:p>
    <w:p>
      <w:pPr>
        <w:pStyle w:val="ConsPlusNormal"/>
        <w:ind w:firstLine="540"/>
        <w:jc w:val="both"/>
        <w:rPr/>
      </w:pPr>
      <w:r>
        <w:rPr/>
        <w:t>в Муниципальном бюджетном общеобразовательном учреждении "Школа N 15 г. Феодосии Республики Крым" планируется оснащение спортивным инвентарем и оборудованием открытого плоскостного спортивного сооружения;</w:t>
      </w:r>
    </w:p>
    <w:p>
      <w:pPr>
        <w:pStyle w:val="ConsPlusNormal"/>
        <w:ind w:firstLine="540"/>
        <w:jc w:val="both"/>
        <w:rPr/>
      </w:pPr>
      <w:r>
        <w:rPr/>
        <w:t>в Муниципальном бюджетном общеобразовательном учреждении "Далековская средняя школа" муниципального образования Черноморский район Республики Крым планируется оснащение спортивным инвентарем и оборудованием открытого плоскостного спортивного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2. Сведения об общеобразовательных организациях (порядке отбора общеобразовательных организаций), расположенных в сельской местности, в которых реализуются мероприятия в 2017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бор образовательных учреждений для реализации вышеуказанных мероприятий осуществляется строго в соответствии с порядком проведения Конкурсного отбора, утвержденным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апреля 2014 года N 295 "Об утверждении государственной программы Российской Федерации "Развитие образования" на 2013 - 2020 год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3. Описание мероприятий, направленных на приобщение обучающихся к систематическим занятиям физической культурой и спор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17 году с целью приобщения обучающихся общеобразовательных организаций Республики Крым к систематическим занятиям физической культурой и спортом запланированы следующие мероприятия:</w:t>
      </w:r>
    </w:p>
    <w:p>
      <w:pPr>
        <w:pStyle w:val="ConsPlusNormal"/>
        <w:ind w:firstLine="540"/>
        <w:jc w:val="both"/>
        <w:rPr/>
      </w:pPr>
      <w:r>
        <w:rPr/>
        <w:t>- республиканский этап турнира по баскетболу "Локобаскет - Школьная лига" в рамках общероссийского проекта "Баскетбол в школу"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их соревнований по мини-футболу (футзал) всероссийской Спартакиады среди команд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их соревнований по волейболу "Серебряный мяч" среди команд общеобразовательных организаций в рамках общероссийской программы "Волейбол в школу"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их соревнований по самбо всероссийской Спартакиады среди обучающихся организаций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их соревнований по вольной борьбе всероссийской Спартакиады среди обучающихся организаций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их соревнований по дзюдо всероссийской Спартакиады среди обучающихся организаций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- республиканский этап всероссийских спортивных соревнований школьников "Президентские состяза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4. Описание мероприятий, направленных на развитие сети школьных спортивных клубов, а также критерии созданных школьных спортивных клу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спортивных клубов в 2017 году запланировано на базе общеобразовательных организаций, в которых будет проведен капитальный ремонт и созданы условия для проведения занятий физической культурой и спортом во внеурочное врем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Показатели результативности использования субсид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2"/>
        <w:gridCol w:w="2040"/>
        <w:gridCol w:w="1247"/>
        <w:gridCol w:w="1644"/>
        <w:gridCol w:w="18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достижения планового значения показателя (дд.мм.201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бюджетных ассигнований, предусмотренный законом о бюджете субъекта Российской Федерации, тыс.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декабря 2017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й физической культурой и спортом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декабря 2017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декабря 2017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декабря 2017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общеобразовате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декабря 2017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декабря 2017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jc w:val="right"/>
        <w:rPr/>
      </w:pPr>
      <w:r>
        <w:rPr/>
        <w:t>Республики Крым -</w:t>
      </w:r>
    </w:p>
    <w:p>
      <w:pPr>
        <w:pStyle w:val="ConsPlusNormal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Л.ОПАНАС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Совета министров Республики Крым от 24.01.2017 N 21-р</w:t>
            <w:br/>
            <w:t>(ред. от 23.03.2017)</w:t>
            <w:br/>
            <w:t>"Об утверждении перечня меропри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Совета министров Республики Крым от 24.01.2017 N 21-р</w:t>
            <w:br/>
            <w:t>(ред. от 23.03.2017)</w:t>
            <w:br/>
            <w:t>"Об утверждении перечня мероприя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Совета министров Республики Крым от 24.01.2017 N 21-р</w:t>
            <w:br/>
            <w:t>(ред. от 23.03.2017)</w:t>
            <w:br/>
            <w:t>"Об утверждении перечня меропри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Совета министров Республики Крым от 24.01.2017 N 21-р</w:t>
            <w:br/>
            <w:t>(ред. от 23.03.2017)</w:t>
            <w:br/>
            <w:t>"Об утверждении перечня мероприя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LAW509;n=26635;fld=134;dst=100005" TargetMode="External"/><Relationship Id="rId5" Type="http://schemas.openxmlformats.org/officeDocument/2006/relationships/hyperlink" Target="https://login.consultant.ru/link/?req=doc;base=LAW;n=209280;fld=134;dst=104496" TargetMode="External"/><Relationship Id="rId6" Type="http://schemas.openxmlformats.org/officeDocument/2006/relationships/hyperlink" Target="https://login.consultant.ru/link/?req=doc;base=LAW;n=209280;fld=134;dst=100013" TargetMode="External"/><Relationship Id="rId7" Type="http://schemas.openxmlformats.org/officeDocument/2006/relationships/hyperlink" Target="https://login.consultant.ru/link/?req=doc;base=RLAW509;n=121;fld=134;dst=100436" TargetMode="External"/><Relationship Id="rId8" Type="http://schemas.openxmlformats.org/officeDocument/2006/relationships/hyperlink" Target="https://login.consultant.ru/link/?req=doc;base=RLAW509;n=121;fld=134;dst=100448" TargetMode="External"/><Relationship Id="rId9" Type="http://schemas.openxmlformats.org/officeDocument/2006/relationships/hyperlink" Target="https://login.consultant.ru/link/?req=doc;base=RLAW509;n=22136;fld=134;dst=100139" TargetMode="External"/><Relationship Id="rId10" Type="http://schemas.openxmlformats.org/officeDocument/2006/relationships/hyperlink" Target="https://login.consultant.ru/link/?req=doc;base=RLAW509;n=22136;fld=134;dst=100396" TargetMode="External"/><Relationship Id="rId11" Type="http://schemas.openxmlformats.org/officeDocument/2006/relationships/hyperlink" Target="https://login.consultant.ru/link/?req=doc;base=RLAW509;n=22136;fld=134;dst=100266" TargetMode="External"/><Relationship Id="rId12" Type="http://schemas.openxmlformats.org/officeDocument/2006/relationships/hyperlink" Target="https://login.consultant.ru/link/?req=doc;base=RLAW509;n=26635;fld=134;dst=10000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https://login.consultant.ru/link/?req=doc;base=LAW;n=209280;fld=134" TargetMode="External"/><Relationship Id="rId18" Type="http://schemas.openxmlformats.org/officeDocument/2006/relationships/hyperlink" Target="https://login.consultant.ru/link/?req=doc;base=RLAW509;n=18872;fld=134" TargetMode="External"/><Relationship Id="rId19" Type="http://schemas.openxmlformats.org/officeDocument/2006/relationships/hyperlink" Target="https://login.consultant.ru/link/?req=doc;base=RLAW509;n=26635;fld=134;dst=100007" TargetMode="External"/><Relationship Id="rId20" Type="http://schemas.openxmlformats.org/officeDocument/2006/relationships/hyperlink" Target="https://login.consultant.ru/link/?req=doc;base=LAW;n=209280;fld=134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4-17T09:01:00Z</dcterms:modified>
  <cp:revision>2</cp:revision>
  <dc:subject/>
  <dc:title>Распоряжение Совета министров Республики Крым от 24.01.2017 N 21-р(ред. от 23.03.2017)"Об утверждении перечня мероприятий по созданию в общеобразовательных организациях, расположенных в сельской местности, условий для занятия физической культурой и спорто</dc:title>
</cp:coreProperties>
</file>