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270"/>
        <w:jc w:val="center"/>
        <w:textAlignment w:val="baseline"/>
        <w:rPr>
          <w:rFonts w:ascii="inherit;Times New Roman" w:hAnsi="inherit;Times New Roman" w:cs="Segoe UI"/>
          <w:bCs w:val="false"/>
          <w:color w:val="FF6600"/>
          <w:sz w:val="58"/>
          <w:szCs w:val="54"/>
        </w:rPr>
      </w:pPr>
      <w:r>
        <w:rPr>
          <w:rFonts w:cs="Segoe UI" w:ascii="inherit;Times New Roman" w:hAnsi="inherit;Times New Roman"/>
          <w:bCs w:val="false"/>
          <w:color w:val="FF6600"/>
          <w:sz w:val="54"/>
          <w:szCs w:val="54"/>
        </w:rPr>
        <w:t>Су-джок-терапия для малышей</w:t>
      </w:r>
    </w:p>
    <w:p>
      <w:pPr>
        <w:pStyle w:val="Articledetailteaser"/>
        <w:shd w:fill="FFFFFF" w:val="clear"/>
        <w:spacing w:lineRule="atLeast" w:line="360" w:before="135" w:after="0"/>
        <w:ind w:firstLine="708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Лечиться без лекарств — мечта любого человека. Она вполне осуществима: мудрая природа предусмотрела такую возможность, расположив на ладонях и подошвах зоны соответствия внутренним органам и частям тела. Воздействуя на активные точки, можно оздоравливаться естественным образом, без таблеток и уколов. Эта методика называется су-джок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рачеватели, жившие на заре времен в Стране утренней свежести, были убеждены: ключ к победе над болезнями хранится в самом организме. А в прошлом столетии знания своих предков обобщил и систематизировал профессор из Южной Кореи Пак Чжэ Ву. В результате мир узнал о методике су-джок, сочетающей элементы мануальной терапии и акупунктуры, и тут же взял ее на вооружение. Ведь этот оздоровительный метод оказался несложным в использовании и очень эффективным!</w:t>
      </w:r>
    </w:p>
    <w:p>
      <w:pPr>
        <w:pStyle w:val="Heading3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-джок: живите активно!</w:t>
      </w:r>
    </w:p>
    <w:p>
      <w:pPr>
        <w:pStyle w:val="Style13"/>
        <w:shd w:fill="FFFFFF" w:val="clear"/>
        <w:spacing w:lineRule="atLeast" w:line="360" w:before="0" w:after="135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иологически активные точки на руках и ногах мы постоянно стимулируем, когда ходим, бегаем и выполняем ручную работу, благодаря чему и сохраняем здоровье. Заметьте: чем более активный образ жизни вы ведете и чем больше даете работы рукам, тем действеннее осуществляете профилактику болезней.</w:t>
        <w:br/>
        <w:t xml:space="preserve">           Кстати, кисть руки (по-корейски — „су”) и стопа („джок”) — это миниатюрные модели всего нашего тела. На них располагаются биологически активные точки, соответствующие внутренним органам.</w:t>
      </w:r>
    </w:p>
    <w:p>
      <w:pPr>
        <w:pStyle w:val="Style13"/>
        <w:shd w:fill="FFFFFF" w:val="clear"/>
        <w:spacing w:lineRule="atLeast" w:line="360" w:before="0" w:after="135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306324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135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2953385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135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inherit;Times New Roman" w:hAnsi="inherit;Times New Roman" w:cs="Segoe UI"/>
          <w:color w:val="444444"/>
          <w:sz w:val="21"/>
          <w:szCs w:val="21"/>
        </w:rPr>
      </w:pPr>
      <w:r>
        <w:rPr>
          <w:rFonts w:cs="Segoe UI" w:ascii="inherit;Times New Roman" w:hAnsi="inherit;Times New Roman"/>
          <w:color w:val="444444"/>
          <w:sz w:val="21"/>
          <w:szCs w:val="21"/>
        </w:rPr>
        <w:drawing>
          <wp:inline distT="0" distB="0" distL="0" distR="0">
            <wp:extent cx="5724525" cy="584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270" w:after="150"/>
        <w:textAlignment w:val="baseline"/>
        <w:rPr>
          <w:rFonts w:ascii="inherit;Times New Roman" w:hAnsi="inherit;Times New Roman" w:cs="Segoe UI"/>
          <w:color w:val="444444"/>
          <w:sz w:val="33"/>
          <w:szCs w:val="23"/>
        </w:rPr>
      </w:pPr>
      <w:r>
        <w:rPr>
          <w:rFonts w:cs="Segoe UI" w:ascii="inherit;Times New Roman" w:hAnsi="inherit;Times New Roman"/>
          <w:color w:val="444444"/>
          <w:sz w:val="33"/>
          <w:szCs w:val="23"/>
        </w:rPr>
        <w:t>Су-джок: медицинский телеграф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Терапия Су-джок учит, что если в организме что-то разладилось, заболевший орган тут же посылает сигнал в соответствующую точку или зону на руке или ноге, приводя ее в возбужденное состояние: это место начинает ныть, становится болезненным, в нем может ощущаться покалывание или онемение. Важно вовремя обнаружить это и полечить вышедший из строя орган, стимулируя болезненный участок: такое воздействие оказывает терапевтический эффект.</w:t>
        <w:br/>
        <w:t xml:space="preserve">           Этим методом лечится буквально все, а облегчение наступает уже через несколько минут. И никаких побочных явлений! Для стимуляции точек можно воспользоваться подручными предметами, например, спичкой, спицей или карандашом. Нужно только помнить главное правило су-джок: любое воздействие осуществляют только на левую кисть или стопу.</w:t>
      </w:r>
    </w:p>
    <w:p>
      <w:pPr>
        <w:pStyle w:val="Heading3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-джок: лечебный человечек</w:t>
      </w:r>
    </w:p>
    <w:p>
      <w:pPr>
        <w:pStyle w:val="Style13"/>
        <w:shd w:fill="FFFFFF" w:val="clear"/>
        <w:spacing w:lineRule="atLeast" w:line="360" w:before="0" w:after="135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Чтобы найти нужные зоны воздействия в соответствии с су-джок, поставьте левую руку на стол, как будто перед вами маленький человечек. Указательный палец и мизинец — его руки, средний и безымянный пальцы — ноги, большой палец — голова, а ладонь — туловище. Ладонная сторона кисти — это передняя часть „человечка”, а тыльная — это его вид со стороны спины. На стопе все выглядит несколько иначе: тут ориентируются по специальной схеме. Однако до стопы еще добраться нужно — разуться, снять носки или колготки, да и не очень удобно на нее самому воздействовать.</w:t>
        <w:br/>
        <w:t xml:space="preserve">           Вооружившись карандашом с заостренным (но не слишком!) наконечником, определите болевую точку. С одинаковой силой (не слишком интенсивно, но чувствительно) надавливайте на область, соответствующую легким, сердцу, печени, кишечнику, пока не почувствуете боль. Точка, в которой неприятные ощущения достигают пика, укажет на проблемный орган. О том, что он страдает, свидетельствуют также краснота, припухлость, отечность, сухость, шелушение или огрубение определенного участка кожи кистей и стоп. Если ничего этого нет, придется терпеливо исследовать всю поверхность выбранной зоны соответствия. Не удалось определить болевые точки по методике су-джок с первого раза? Попробуйте нажимать чуть сильнее. Только не переусердствуйте, на слишком сильное воздействие могут отреагировать вполне здоровые соседние точки, сбив вас с толку.</w:t>
      </w:r>
    </w:p>
    <w:p>
      <w:pPr>
        <w:pStyle w:val="Heading3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-джок: как воздействова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Механически. Надавливайте на точку кончиком карандаша до терпимой боли и массируйте ее подушечкой указательного пальца вибрирующими движениями по часовой стрелке и против нее, пока неприятные ощущения не исчезнут, сменившись стойким приливом тепла (по 1–2 минуты каждый час). При хронических заболеваниях воздействие должно быть более интенсивным: активно прорабатывайте проблемные точки и всю зону соответствия с достаточной силой по 3–5 минут каждые 3–4 часа ежедневно до улучшения состояния. При массаже точек, соответствующих органам, расположенным выше диафрагмы, держите руку пальцами вверх, а находящихся в брюшной полости — пальцами вниз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Семенами. Для закрепления лечебного эффекта после массажа точек на их область наклеивают семена и оставляют на ночь. Семена нужны неповрежденные, способные к росту (для биоэнергетического воздействия) и с острыми гранями (для механического эффекта): гречка, фасоль, просо, горох, семечки яблок и виногра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Теплом. Оно приносит отличный эффект при заболеваниях, связанных с недостатком энергии или переохлаждением, например, при простуде. Для прогревания используют полынные палочки (моксы), а вы можете взять любое подручное средство (только что сваренное яйцо, мешочек с разогретой солью) и приложить его к нужному месту на несколько мину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ветом. Этот способ особенно эффективен при дерматологических и аллергических заболеваниях. Можно воспользоваться яркими фломастерами или приклеить цветную бумагу (окрашенной стороной) к коже. Просто нанесите подходящий цвет на соответствующие точки или проекционные зоны фломасте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кожа покраснела, но припухлости и боли еще нет, поможет черный ц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наличии отека, зуда и слабой тупой боли используйте зелен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сильной, но непостоянной боли нужен красный.</w:t>
      </w:r>
    </w:p>
    <w:p>
      <w:pPr>
        <w:pStyle w:val="Heading3"/>
        <w:shd w:fill="FFFFFF" w:val="clear"/>
        <w:spacing w:lineRule="atLeast" w:line="360" w:before="27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-джок: массажный миниму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ы снять зрительную усталость, найдите точку соответствия глазам на большом пальце руки и помассируйте 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головной боли в области лба воздействуйте на точки на подушечках больших пальцев левой руки и ног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височной боли ищите точки на „височках” большого пальца — по обе стороны от верхней части ногтя. Постепенно спускаясь вниз к основанию пальца, вы обнаружите точки, соответствующие ушам, носу, зубам, деснам, языку, горлу и грудным желез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ревание биологически активных точек, связанных с носом, гортанью, легкими и ушами очень эффективно при первых признаках просту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болелась поясница? Переверните левую руку пальцами вниз и найдите точку примерно посередине тыльной стороны кисти. Правда, поясничная боль может быть вызвана не только остеохондрозом позвоночника, но и патологией почек, поэтому на всякий случай проверьте и и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боли в животе ищите у основания ладони точки, отвечающие за печень и желчный пузырь (у лучезапястной складки со стороны мизинца), желудок (от центра лучезапястной складки до середины ладони), поджелудочную железу (с противоположной стороны от зоны печени) и кишечник (от середины ладони до основания пальцев левой рук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синдроме хронической усталости поработайте с точками головного мозга и шейного отдела позвоночника. Они находятся на внешней стороне первой фаланги большого пальца левой ног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здоровья суставов рук и ног регулярно разогревайте и разминайте сочленения соответствующих пальцев (за руки отвечают указательный и мизинец, за ноги — средний и безымянный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нурез у детей су-джок лечит стимуляцией зоны размером с копеечную монетку, расположенную сразу под складкой между средним и безымянным пальцами со стороны ладони — это зона мочевого пузыря. Воздействуйте на этот участок кончиком карандаша (только не слишком острого, чтобы малышу не было больно!) или специальной диагностической палочкой на ночь по 20–30 секунд с перерывами в течение 3 минут сначала на одной, а потом на другой руке. На следующее утро постель будет сухой! Можете приклеить сюда пластырем специальные магнитные звездочки на 3 часа, а затем семена (можно семечки яблока), оставляя их на ночь.</w:t>
      </w:r>
    </w:p>
    <w:p>
      <w:pPr>
        <w:pStyle w:val="Normal"/>
        <w:numPr>
          <w:ilvl w:val="0"/>
          <w:numId w:val="4"/>
        </w:numPr>
        <w:shd w:fill="FFFFFF" w:val="clear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блемы с почками? Найдите на тыльной поверхности кисти углубление посередине между двумя косточками — к одной прикрепляется мизинец, а у другой — безымянный палец. Эта ямка соответствует правой почке, а зона соответствия левой находится между такими же косточками, которые связаны с указательным и средним пальцами руки. С помощью су-джок можно снять даже приступ почечной колики, а это сильнейшая боль! Однако за 10 минут массажа кончиком карандаша она уменьшается на четверть, а через 25–30 минут воздействия проходит практически полностью.</w:t>
      </w:r>
    </w:p>
    <w:p>
      <w:pPr>
        <w:pStyle w:val="Heading3"/>
        <w:shd w:fill="FFFFFF" w:val="clear"/>
        <w:spacing w:lineRule="atLeast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 преимуществ су-джок-терапии</w:t>
      </w:r>
    </w:p>
    <w:p>
      <w:pPr>
        <w:pStyle w:val="Style13"/>
        <w:shd w:fill="FFFFFF" w:val="clear"/>
        <w:spacing w:lineRule="atLeast" w:line="360" w:before="0" w:after="135"/>
        <w:jc w:val="both"/>
        <w:textAlignment w:val="baseline"/>
        <w:rPr/>
      </w:pPr>
      <w:r>
        <w:rPr>
          <w:color w:val="444444"/>
          <w:sz w:val="28"/>
          <w:szCs w:val="28"/>
        </w:rPr>
        <w:t>Су-джок терапия лишена противопоказаний и побочных эффектов... а что ещ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сокая эффективность. При правильном применении ощутимый лечебный эффект наступает практически сраз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бсолютная безопасность. Этот метод самовосстановления изначально заложен в организм самой природой, человек лишь открыл его и начал успешно применя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ниверсальность. Можно лечить любую часть тела и любой орга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едоступность. Этот метод изначально рассчитан не на врачей (хотя они тоже его практикуют), а на обычных людей, нуждающихся в самопомощи. В нем нет ничего сложного, не нужно ничего запоминать — достаточно один раз вникнуть, поняв принцип расположения зон соответствия, чтобы потом пользоваться этой оздоровительной системой всю жизн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стота применения. Ваши руки всегда с вами, а подходящий инструмент для проведения сеанса су-джок-терапии найти легко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ayerwrapperelem1">
    <w:name w:val="layer-wrapper elem_1"/>
    <w:basedOn w:val="Style12"/>
    <w:qFormat/>
    <w:rPr/>
  </w:style>
  <w:style w:type="character" w:styleId="Layerwrapperelem2">
    <w:name w:val="layer-wrapper elem_2"/>
    <w:basedOn w:val="Style12"/>
    <w:qFormat/>
    <w:rPr/>
  </w:style>
  <w:style w:type="character" w:styleId="Layerwrapperelem3">
    <w:name w:val="layer-wrapper elem_3"/>
    <w:basedOn w:val="Style12"/>
    <w:qFormat/>
    <w:rPr/>
  </w:style>
  <w:style w:type="character" w:styleId="Layerwrapperelem4">
    <w:name w:val="layer-wrapper elem_4"/>
    <w:basedOn w:val="Style12"/>
    <w:qFormat/>
    <w:rPr/>
  </w:style>
  <w:style w:type="character" w:styleId="Layerwrapperelem5">
    <w:name w:val="layer-wrapper elem_5"/>
    <w:basedOn w:val="Style12"/>
    <w:qFormat/>
    <w:rPr/>
  </w:style>
  <w:style w:type="character" w:styleId="Layerwrapperelem6">
    <w:name w:val="layer-wrapper elem_6"/>
    <w:basedOn w:val="Style12"/>
    <w:qFormat/>
    <w:rPr/>
  </w:style>
  <w:style w:type="character" w:styleId="Layerwrapperelem7">
    <w:name w:val="layer-wrapper elem_7"/>
    <w:basedOn w:val="Style12"/>
    <w:qFormat/>
    <w:rPr/>
  </w:style>
  <w:style w:type="character" w:styleId="Layerwrapperelem8">
    <w:name w:val="layer-wrapper elem_8"/>
    <w:basedOn w:val="Style12"/>
    <w:qFormat/>
    <w:rPr/>
  </w:style>
  <w:style w:type="character" w:styleId="Layerwrapper">
    <w:name w:val="layer-wrapper"/>
    <w:basedOn w:val="Style12"/>
    <w:qFormat/>
    <w:rPr/>
  </w:style>
  <w:style w:type="character" w:styleId="Layerwrappernewselementmobilehide">
    <w:name w:val="layer-wrapper news-element mobile-hide"/>
    <w:basedOn w:val="Style12"/>
    <w:qFormat/>
    <w:rPr/>
  </w:style>
  <w:style w:type="character" w:styleId="Breadelem">
    <w:name w:val="breadelem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Ata11y">
    <w:name w:val="at_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detailteaser">
    <w:name w:val="article-detail-teas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5:00Z</dcterms:created>
  <dc:creator>Corei5</dc:creator>
  <dc:description/>
  <cp:keywords/>
  <dc:language>en-US</dc:language>
  <cp:lastModifiedBy>Юрий Трусенко</cp:lastModifiedBy>
  <cp:lastPrinted>2014-11-12T09:07:00Z</cp:lastPrinted>
  <dcterms:modified xsi:type="dcterms:W3CDTF">2020-07-16T14:05:00Z</dcterms:modified>
  <cp:revision>6</cp:revision>
  <dc:subject/>
  <dc:title>Су-джок-терапия для малышей</dc:title>
</cp:coreProperties>
</file>