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ДОШКОЛЬНОЕ ОБРАЗОВАТЕЛЬНОЕ УЧРЕЖДЕНИЕ «УЛЫБКА» МУНИЦИПАЛЬНОГО ОБРАЗОВАНИЯ КРАСНОПЕРЕКОПСКИЙ РАЙОН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5" w:hanging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Тематический  контроль  в  ДОУ  </w:t>
      </w:r>
    </w:p>
    <w:p>
      <w:pPr>
        <w:pStyle w:val="Normal"/>
        <w:ind w:left="709" w:right="565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Тема: «Состояние работы по  познавательному  развитию  дошкольников  в  ДОУ» </w:t>
      </w:r>
      <w:r>
        <w:rPr>
          <w:b/>
          <w:color w:val="FFFFFF"/>
          <w:sz w:val="48"/>
          <w:szCs w:val="28"/>
        </w:rPr>
        <w:t xml:space="preserve"> </w:t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с. СОВХОЗНОЕ 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2020 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Заведующий МБДОУ «Улыбка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___________ Н.В. Венгеров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каз № ____ от «__» __________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лан  проведения  тематического  контроля  по  теме: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остояние работы по познавательному развитию дошкольников в ДО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23 ноября по  04 декабря 2020 года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снить</w:t>
      </w:r>
      <w:r>
        <w:rPr/>
        <w:t xml:space="preserve"> состояние работы в МБДОУ «Улыбка» по развитию познавательной активности и любознательности у воспитанников ДОУ, </w:t>
      </w:r>
      <w:r>
        <w:rPr>
          <w:bCs/>
          <w:iCs/>
        </w:rPr>
        <w:t>определить причины и факторы, влияющие на качество педагогической работы по познавательному развитию детей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2410"/>
        <w:gridCol w:w="1410"/>
        <w:gridCol w:w="167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нтро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атериа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6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следование уровня развития познавательных интересов и любознательности   у дет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Наблюдение педагогического процесс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/>
                <w:color w:val="000000"/>
                <w:kern w:val="2"/>
              </w:rPr>
              <w:t>Карта анализа НОД (деятельность детей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-25.1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</w:tr>
      <w:tr>
        <w:trPr>
          <w:trHeight w:val="6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Изучение познавательного интерес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ета «Изучение познавательных интересов детей», методика «Маленький любознайка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истема планирования воспитательно-образовательной деятельности с детьми в группа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Анализ рабочих программ работы с детьми по да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а проверки рабочих программ с деть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27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</w:tr>
      <w:tr>
        <w:trPr>
          <w:trHeight w:val="9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профессионального мастерства воспитател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/>
              <w:t>Анализ организации и проведения открыт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а самоанализа открытого мероприятия по познавательному развитию дет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1-02.1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9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/>
              <w:t>Анализ профессионального мастерства восп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та самооценки проф. мастерства воспитател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Создание усло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Анализ условий для познавательного развития детей по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та самообследо-вания условий для познавательного развития детей по ФГОС ДО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.  воспитате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Работа с родителя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Анкетирование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/>
                <w:color w:val="000000"/>
                <w:kern w:val="2"/>
              </w:rPr>
              <w:t>Опросник для родителей по данному вопрос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-04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Заведующий МБДОУ «Улыбка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 Н.В. Венгер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каз № ____ от «__» 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СТРУМЕНТАРИЙ ДЛЯ ТЕМАТИЧЕСКОГО КОНТРОЛ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0000FF"/>
          <w:sz w:val="28"/>
        </w:rPr>
        <w:t>1.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Обследование уровня развития познавательных интересов и любознательности у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ценки изучения уровня развития любознательности, познавательной активности проводится анкетирование воспитателя, который на основе наблюдений за поведением детей в естественной обстановке и бесед с родителями детей, выбрали ответы на вопросы анке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кета «Изучение познавательных интересов детей» переработана на основе анкеты «Изучение познавательных интересов» (В.С.Юркевича).</w:t>
      </w:r>
    </w:p>
    <w:p>
      <w:pPr>
        <w:pStyle w:val="Normal"/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кета «Изучение познавательных интересов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55"/>
        <w:gridCol w:w="4385"/>
        <w:gridCol w:w="1010"/>
      </w:tblGrid>
      <w:tr>
        <w:trPr>
          <w:trHeight w:val="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отве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ы</w:t>
            </w:r>
          </w:p>
        </w:tc>
      </w:tr>
      <w:tr>
        <w:trPr>
          <w:trHeight w:val="8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 часто ребенок подолгу занимается в уголке познавательного развития, экспериментирования? </w:t>
              <w:tab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ча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иног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очень ред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предпочитает ребенок, когда задан вопрос на сообразительность? </w:t>
              <w:tab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рассуждает самостояте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когда к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получить готовый ответ от друг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колько эмоционально ребенок относится к интересному для него занятию, связанному с умственной работой?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очень эмоцион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когда ка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эмоции ярко не выражены (по сравнению с другими ситуация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8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 ли задает вопросы: почему? зачем? как?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ча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иног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очень ред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ет интерес к символическим «языкам»: пытается самостоятельно «читать» схемы, карты, чертежи и делать что-то по ним (лепить, конструировать)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ча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иног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очень ред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8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ет интерес к познавательной литератур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ча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иног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очень ред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22 баллов – потребность выражена сильно; </w:t>
      </w:r>
    </w:p>
    <w:p>
      <w:pPr>
        <w:pStyle w:val="Normal"/>
        <w:rPr/>
      </w:pPr>
      <w:r>
        <w:rPr/>
        <w:t>21 –18 баллов – потребность выражена умеренно;</w:t>
      </w:r>
    </w:p>
    <w:p>
      <w:pPr>
        <w:pStyle w:val="Normal"/>
        <w:rPr/>
      </w:pPr>
      <w:r>
        <w:rPr/>
        <w:t>17 и меньше баллов – потребность выражена слабо</w:t>
      </w:r>
    </w:p>
    <w:p>
      <w:pPr>
        <w:pStyle w:val="Normal"/>
        <w:jc w:val="center"/>
        <w:rPr>
          <w:b/>
          <w:b/>
          <w:smallCaps/>
          <w:color w:val="0000FF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2. Система планирования воспитательно-образовательной деятельности с детьми в группах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</w:rPr>
        <w:t>Карта проверки планирования совместной   работы с детьми по познавательной деятельности ребенка.</w:t>
      </w:r>
    </w:p>
    <w:p>
      <w:pPr>
        <w:pStyle w:val="Normal"/>
        <w:rPr/>
      </w:pPr>
      <w:r>
        <w:rPr/>
        <w:t xml:space="preserve">Проверку проводил старший воспитатель Трусенко Е.Г.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709"/>
        <w:gridCol w:w="709"/>
        <w:gridCol w:w="709"/>
      </w:tblGrid>
      <w:tr>
        <w:trPr>
          <w:trHeight w:val="34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ание различных видов деятельности дете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38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ирование НОД  </w:t>
            </w:r>
          </w:p>
        </w:tc>
      </w:tr>
      <w:tr>
        <w:trPr>
          <w:trHeight w:val="11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Математическое развитие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Природный мир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Предметный мир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Социальны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активизации детей на НОД:</w:t>
            </w:r>
          </w:p>
        </w:tc>
      </w:tr>
      <w:tr>
        <w:trPr>
          <w:trHeight w:val="22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Вопросы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Проблемные ситуации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Кроссворды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Письменные задания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Моделирование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Дидактическая игра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Беседа, рассказ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рганизации работы с детьми в режиме дня:</w:t>
            </w:r>
          </w:p>
        </w:tc>
      </w:tr>
      <w:tr>
        <w:trPr>
          <w:trHeight w:val="3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Опыты, эксперименты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>Школа мышления: дидактически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>Интеллектуаль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Общение о предметном ми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Досуг познаватель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:</w:t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>3.1.  Консультации, бес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 Наглядная информ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Другие фор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ы и рекоменд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ям старшей группы серьезней отнестись к формам организации работы с детьми в режиме дня, использовать разнообразные методы активизации детей во время НО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3. Уровень профессионального мастерства воспитателей</w:t>
      </w:r>
      <w:r>
        <w:rPr>
          <w:color w:val="0000FF"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самооценки профессионального мастерства воспитателей ДОУ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(Красным цветом – правильные  ответы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 развивающим технологиям относятся (</w:t>
      </w:r>
      <w:r>
        <w:rPr>
          <w:i/>
        </w:rPr>
        <w:t>подчеркните)</w:t>
      </w:r>
      <w:r>
        <w:rPr>
          <w:b/>
        </w:rPr>
        <w:t>: компьютерные</w:t>
      </w:r>
      <w:r>
        <w:rPr/>
        <w:t xml:space="preserve"> игры, наглядный материал, блоки</w:t>
      </w:r>
      <w:r>
        <w:rPr>
          <w:color w:val="FF0000"/>
        </w:rPr>
        <w:t xml:space="preserve"> Дьеныша</w:t>
      </w:r>
      <w:r>
        <w:rPr/>
        <w:t>, дидактический</w:t>
      </w:r>
      <w:r>
        <w:rPr>
          <w:color w:val="FF0000"/>
        </w:rPr>
        <w:t xml:space="preserve"> материал М. Монтесорри</w:t>
      </w:r>
      <w:r>
        <w:rPr/>
        <w:t xml:space="preserve">, рабочие тетради, </w:t>
      </w:r>
      <w:r>
        <w:rPr>
          <w:color w:val="FF0000"/>
        </w:rPr>
        <w:t>игры Никитиных</w:t>
      </w:r>
      <w:r>
        <w:rPr/>
        <w:t>, литерату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Дидактический материал блоков Дьеныша направлен на развитие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вязной речи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FF0000"/>
        </w:rPr>
        <w:t>Умение кодировать и декодировать информацию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бучение количественному составу числа из единиц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FF0000"/>
        </w:rPr>
        <w:t>Тренирует внимание, память, восприятие</w:t>
      </w:r>
      <w:r>
        <w:rPr/>
        <w:t>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Соотнесите дидактические пособия с автором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472"/>
        <w:gridCol w:w="3690"/>
      </w:tblGrid>
      <w:tr>
        <w:trPr>
          <w:trHeight w:val="3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ные палочки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лтан Дьенеш</w:t>
            </w:r>
          </w:p>
        </w:tc>
      </w:tr>
      <w:tr>
        <w:trPr>
          <w:trHeight w:val="1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ические блоки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ячеслав Вадимович Воскобович</w:t>
            </w:r>
          </w:p>
        </w:tc>
      </w:tr>
      <w:tr>
        <w:trPr>
          <w:trHeight w:val="34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ложи узор»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жордж</w:t>
            </w:r>
            <w:r>
              <w:rPr/>
              <w:t xml:space="preserve"> Кюизенер </w:t>
            </w:r>
          </w:p>
        </w:tc>
      </w:tr>
      <w:tr>
        <w:trPr>
          <w:trHeight w:val="6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мки-вкладыши «Геометрические фигуры», «Животные» и др.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рия Монтессори </w:t>
            </w:r>
          </w:p>
        </w:tc>
      </w:tr>
      <w:tr>
        <w:trPr>
          <w:trHeight w:val="33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изор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рис Павлович Никитин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В подготовительной группе при организации НОД используется мотивация:</w:t>
      </w:r>
    </w:p>
    <w:p>
      <w:pPr>
        <w:pStyle w:val="Normal"/>
        <w:numPr>
          <w:ilvl w:val="1"/>
          <w:numId w:val="16"/>
        </w:numPr>
        <w:jc w:val="both"/>
        <w:rPr>
          <w:color w:val="FF0000"/>
        </w:rPr>
      </w:pPr>
      <w:r>
        <w:rPr>
          <w:color w:val="FF0000"/>
        </w:rPr>
        <w:t>Проблемные ситуации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/>
        <w:t>Вхождение в воображаемую игровую ситуацию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/>
        <w:t>Образное оживление игрушки</w:t>
      </w:r>
    </w:p>
    <w:p>
      <w:pPr>
        <w:pStyle w:val="Normal"/>
        <w:numPr>
          <w:ilvl w:val="1"/>
          <w:numId w:val="16"/>
        </w:numPr>
        <w:autoSpaceDE w:val="false"/>
        <w:rPr>
          <w:color w:val="FF0000"/>
        </w:rPr>
      </w:pPr>
      <w:r>
        <w:rPr>
          <w:color w:val="FF0000"/>
        </w:rPr>
        <w:t>Интерес детей к миру взрослых</w:t>
      </w:r>
    </w:p>
    <w:p>
      <w:pPr>
        <w:pStyle w:val="Normal"/>
        <w:numPr>
          <w:ilvl w:val="1"/>
          <w:numId w:val="16"/>
        </w:numPr>
        <w:autoSpaceDE w:val="false"/>
        <w:rPr>
          <w:color w:val="FF0000"/>
        </w:rPr>
      </w:pPr>
      <w:r>
        <w:rPr>
          <w:color w:val="FF0000"/>
        </w:rPr>
        <w:t>Игра-путешествие по станциям с заданиями</w:t>
      </w:r>
    </w:p>
    <w:p>
      <w:pPr>
        <w:pStyle w:val="Normal"/>
        <w:numPr>
          <w:ilvl w:val="1"/>
          <w:numId w:val="16"/>
        </w:numPr>
        <w:autoSpaceDE w:val="false"/>
        <w:rPr>
          <w:color w:val="FF0000"/>
        </w:rPr>
      </w:pPr>
      <w:r>
        <w:rPr>
          <w:color w:val="FF0000"/>
        </w:rPr>
        <w:t>Познавательные и соревновательные мотивы.</w:t>
      </w:r>
    </w:p>
    <w:p>
      <w:pPr>
        <w:pStyle w:val="Normal"/>
        <w:numPr>
          <w:ilvl w:val="1"/>
          <w:numId w:val="16"/>
        </w:numPr>
        <w:autoSpaceDE w:val="false"/>
        <w:rPr>
          <w:color w:val="FF0000"/>
        </w:rPr>
      </w:pPr>
      <w:r>
        <w:rPr>
          <w:color w:val="FF0000"/>
        </w:rPr>
        <w:t>Нравственные мотивы</w:t>
      </w:r>
    </w:p>
    <w:p>
      <w:pPr>
        <w:pStyle w:val="Normal"/>
        <w:ind w:left="108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Показателями любознательности и активной познавательной деятельности дошкольников является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ладение приемами измерения, сравнения, классификации, записи арифметических действий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FF0000"/>
        </w:rPr>
        <w:t>Наличие познавательного интереса, проявление самостоятельности в процессе решения задач, задает вопросы, желание довести до конца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Грамматически правильная речь, умение оценивать деятельность и результат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Определите особенности организации познавательной   непосредственно образовательной деятельности детей   в соответствии с ФГОС ДО </w:t>
      </w:r>
      <w:r>
        <w:rPr>
          <w:i/>
        </w:rPr>
        <w:t>(обведите в кружок)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Цель НОД</w:t>
      </w:r>
      <w:r>
        <w:rPr/>
        <w:t xml:space="preserve">: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55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детьми необходимого личностного опы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пользование детьми приобретенного опыта, самостоятельное добывание зна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Позиция взрослого</w:t>
      </w:r>
      <w:r>
        <w:rPr/>
        <w:t>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2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Учитель», отдален от детей (сидит за столом, стоит у доски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«Партнер», рядом с детьми (вместе), в круге, может пересесть если видит, что кто-то из детей особенно в нем нуждается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Позиция ребенка</w:t>
      </w:r>
      <w:r>
        <w:rPr/>
        <w:t>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2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-ученик», взрослый – главный, он руководит и управляет ребенком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FF0000"/>
                <w:sz w:val="22"/>
                <w:szCs w:val="22"/>
              </w:rPr>
              <w:t>Партнер – партнер» - оба субъекты взаимодействия, они равны по значимости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Основная модель организации образовательного</w:t>
      </w:r>
      <w:r>
        <w:rPr/>
        <w:t xml:space="preserve"> процесса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2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овместная деятельность взрослого и ребенка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Основная форма работы с</w:t>
      </w:r>
      <w:r>
        <w:rPr/>
        <w:t xml:space="preserve"> детьми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2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ссматривание, наблюдение, чтение, реализация проектов, мастерская и т.п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</w:rPr>
        <w:t>Выводы по результатам заполнения карты самооценки профессионального мастерства воспитателей</w:t>
      </w:r>
      <w:r>
        <w:rPr/>
        <w:t xml:space="preserve">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708"/>
        <w:gridCol w:w="709"/>
        <w:gridCol w:w="851"/>
        <w:gridCol w:w="850"/>
        <w:gridCol w:w="709"/>
      </w:tblGrid>
      <w:tr>
        <w:trPr>
          <w:trHeight w:val="58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18"/>
              </w:rPr>
              <w:t xml:space="preserve">Вопрос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оспитателя</w:t>
            </w:r>
          </w:p>
        </w:tc>
      </w:tr>
      <w:tr>
        <w:trPr>
          <w:trHeight w:val="1635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щук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ерик О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йтулаева Э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бож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щенко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дюк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лодун И.М.</w:t>
            </w:r>
          </w:p>
        </w:tc>
      </w:tr>
      <w:tr>
        <w:trPr>
          <w:trHeight w:val="339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/>
            </w:pPr>
            <w:r>
              <w:rPr>
                <w:b/>
                <w:sz w:val="22"/>
              </w:rPr>
              <w:t>К развивающим технологиям относятся (</w:t>
            </w:r>
            <w:r>
              <w:rPr>
                <w:i/>
                <w:sz w:val="22"/>
              </w:rPr>
              <w:t>подчеркните)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trHeight w:val="204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/>
              <w:t xml:space="preserve">Компьютерные игры, 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/>
              <w:t xml:space="preserve">Наглядный материал, 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/>
              <w:t xml:space="preserve">Блоки Дьеныша, 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/>
              <w:t xml:space="preserve">Дидактический материал М. Монтесорри, 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/>
              <w:t>Рабочие тетради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/>
              <w:t xml:space="preserve">Игры Никитиных,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>
          <w:trHeight w:val="325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дактический материал блоков Дьеныша направлен на развитие:</w:t>
            </w:r>
          </w:p>
        </w:tc>
      </w:tr>
      <w:tr>
        <w:trPr>
          <w:trHeight w:val="14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Связной реч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Умение кодировать и декодировать информацию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Обучение количественному составу числа из единиц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Тренирует внимание, память, воспри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>
          <w:trHeight w:val="36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несите дидактические пособия с ав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5</w:t>
            </w:r>
          </w:p>
        </w:tc>
      </w:tr>
      <w:tr>
        <w:trPr>
          <w:trHeight w:val="331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аршей группе при организации НОД используется мотивация:</w:t>
            </w:r>
          </w:p>
        </w:tc>
      </w:tr>
      <w:tr>
        <w:trPr>
          <w:trHeight w:val="197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/>
            </w:pPr>
            <w:r>
              <w:rPr/>
              <w:t>Вхождение в воображаемую игровую ситуацию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/>
            </w:pPr>
            <w:r>
              <w:rPr/>
              <w:t>Образное оживление игрушки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/>
            </w:pPr>
            <w:r>
              <w:rPr/>
              <w:t>Интерес детей к миру взрослых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/>
            </w:pPr>
            <w:r>
              <w:rPr/>
              <w:t>Игра-путешествие по станциям с заданиями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/>
            </w:pPr>
            <w:r>
              <w:rPr/>
              <w:t>Познавательные и соревновательные мотивы.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rPr>
                <w:b/>
                <w:b/>
              </w:rPr>
            </w:pPr>
            <w:r>
              <w:rPr/>
              <w:t>Нравственные мо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Показателями любознательности и активной познавательной деятельности дошкольников является:</w:t>
            </w:r>
          </w:p>
        </w:tc>
      </w:tr>
      <w:tr>
        <w:trPr>
          <w:trHeight w:val="199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/>
            </w:pPr>
            <w:r>
              <w:rPr/>
              <w:t>Владение приемами измерения, сравнения, классификации, записи арифметических действий.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/>
            </w:pPr>
            <w:r>
              <w:rPr/>
              <w:t>Наличие познавательного интереса, проявление самостоятельности в процессе решения задач, задает вопросы.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Грамматически правильная речь, умение оценивать деятельность и резуль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>
          <w:trHeight w:val="482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22"/>
              </w:rPr>
              <w:t>Определите особенности организации познавательной   непосредственно образовательной деятельности детей   в соответствии с ФГОС ДО (</w:t>
            </w:r>
            <w:r>
              <w:rPr>
                <w:i/>
                <w:sz w:val="22"/>
              </w:rPr>
              <w:t>обведите в кружок):</w:t>
            </w:r>
          </w:p>
        </w:tc>
      </w:tr>
      <w:tr>
        <w:trPr>
          <w:trHeight w:val="160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Цель НОД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Позиция взрослого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Позиция ребенка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Основная модель организации образовательного процесса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/>
              <w:t>Основная форма работы с деть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правильных ответ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</w:t>
            </w:r>
          </w:p>
        </w:tc>
      </w:tr>
      <w:tr>
        <w:trPr>
          <w:trHeight w:val="18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не правильных ответ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4.Создание услов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Карта самообследования условий для познавательного развития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567"/>
        <w:gridCol w:w="567"/>
        <w:gridCol w:w="567"/>
        <w:gridCol w:w="567"/>
      </w:tblGrid>
      <w:tr>
        <w:trPr>
          <w:trHeight w:val="232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казатели ПР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Оценка: от 0 до 5</w:t>
            </w:r>
          </w:p>
        </w:tc>
      </w:tr>
      <w:tr>
        <w:trPr>
          <w:trHeight w:val="23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№</w:t>
            </w:r>
            <w:r>
              <w:rPr>
                <w:b/>
                <w:i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№</w:t>
            </w:r>
            <w:r>
              <w:rPr>
                <w:b/>
                <w:i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№</w:t>
            </w:r>
            <w:r>
              <w:rPr>
                <w:b/>
                <w:i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№</w:t>
            </w:r>
            <w:r>
              <w:rPr>
                <w:b/>
                <w:i/>
                <w:sz w:val="2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№</w:t>
            </w:r>
            <w:r>
              <w:rPr>
                <w:b/>
                <w:i/>
                <w:sz w:val="20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 Наглядный демонстрационный материал</w:t>
            </w:r>
            <w:r>
              <w:rPr>
                <w:sz w:val="22"/>
                <w:szCs w:val="22"/>
              </w:rPr>
              <w:t xml:space="preserve"> (комплекты   цифр; комплекты</w:t>
            </w:r>
            <w:r>
              <w:rPr>
                <w:color w:val="000000"/>
                <w:sz w:val="22"/>
                <w:szCs w:val="22"/>
              </w:rPr>
              <w:t xml:space="preserve"> геометрических фигур разных размеров, разного цвета; плоскостные предметные картинки и игрушки для счета; демонстрационный материал «Поиграй и сосчитай», картинки по временам года и частям суток   и друго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6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Раздаточный материа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комплекты геометрических фигур разных размеров, разного цвета; комплекты цифр и картинок с предметами; мелкие игрушки и предметы – матрешки, грибочки, рыбки и др.; счетные палочки и другое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8" w:hRule="atLeast"/>
        </w:trPr>
        <w:tc>
          <w:tcPr>
            <w:tcW w:w="6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6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8" w:hRule="atLeast"/>
        </w:trPr>
        <w:tc>
          <w:tcPr>
            <w:tcW w:w="6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i/>
                <w:color w:val="000000"/>
                <w:sz w:val="22"/>
                <w:szCs w:val="22"/>
              </w:rPr>
              <w:t>Наличие в группе занимательного математического материала (картотеки)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задач – шуток, головоломок, заданий на сообразительность, ребусов, игр на нахождение сходства и различия, занимательных примеров и др.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математических загадо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математических пословиц и поговоро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математических считало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задач в стиха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стихотворений, сказок о цифрах, числах и других математических понятия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иринты, головоломк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картотек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 каждую картотеку 1 бал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6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Наличие в группе оригинально </w:t>
            </w:r>
            <w:r>
              <w:rPr>
                <w:b/>
                <w:i/>
                <w:color w:val="000000"/>
                <w:sz w:val="22"/>
                <w:szCs w:val="22"/>
              </w:rPr>
              <w:t>оформленного уголка</w:t>
            </w:r>
            <w:r>
              <w:rPr>
                <w:color w:val="000000"/>
                <w:sz w:val="22"/>
                <w:szCs w:val="22"/>
              </w:rPr>
              <w:t xml:space="preserve"> занимательной математики с интересным названием, где систематизирован и доступен для детей весь указанный материал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" w:hRule="atLeast"/>
        </w:trPr>
        <w:tc>
          <w:tcPr>
            <w:tcW w:w="6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статочное кол-во д/игр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6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5" w:hRule="atLeast"/>
        </w:trPr>
        <w:tc>
          <w:tcPr>
            <w:tcW w:w="6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. Разнообразие дидактических игр математического характера </w:t>
            </w:r>
            <w:r>
              <w:rPr>
                <w:color w:val="000000"/>
                <w:sz w:val="22"/>
                <w:szCs w:val="22"/>
              </w:rPr>
              <w:t>(наличие д/игр по основным подразделам: «Количество и счет», «Величина», «Форма», «Ориентировка в пространстве», «Время» + различные математические лото, домино и д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детей 3—4 л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оотнесение предметов, геометрических фигур по цвету, размеру и группировка их по 1—2 признака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игры с использованием специальных пособий на различение и называние геометрических фигур по цвету, размеру, форме (рамки-вкладыши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мозаи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-три матреш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ки из 3—4 колец одинакового и разного ц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сенсорных процессов и способностей (геометрическое лото, «Подбери ключ к замку»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игры математического характер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направлениям – величина, форма, счет, ориентировка в пространстве и т.п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6" w:hRule="atLeast"/>
        </w:trPr>
        <w:tc>
          <w:tcPr>
            <w:tcW w:w="6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д/игр,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80" w:hRule="atLeast"/>
        </w:trPr>
        <w:tc>
          <w:tcPr>
            <w:tcW w:w="6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6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  Наличие развивающих</w:t>
            </w:r>
            <w:r>
              <w:rPr>
                <w:b/>
                <w:i/>
                <w:color w:val="000000"/>
                <w:sz w:val="22"/>
                <w:szCs w:val="22"/>
              </w:rPr>
              <w:t>, интеллектуальных, логико – математических игр</w:t>
            </w:r>
            <w:r>
              <w:rPr>
                <w:color w:val="000000"/>
                <w:sz w:val="22"/>
                <w:szCs w:val="22"/>
              </w:rPr>
              <w:t>, соответственно возрасту детей группы (кубики Никитина, Рамки – вкладыши Монтессори, Танграм, Монгольская игра, Колумбово яйцо, Вьетнамская игра, Волшебный круг, Пентамино, Геоконт, Уникуб, блоки Дьенеша, палочки Кюизенера, игры Воскобовича и др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6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д/игр,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6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b/>
          <w:color w:val="0000FF"/>
          <w:sz w:val="28"/>
        </w:rPr>
        <w:t>5. Работа с родителями</w:t>
      </w:r>
      <w:r>
        <w:rPr>
          <w:color w:val="0000FF"/>
          <w:sz w:val="28"/>
        </w:rPr>
        <w:t>.</w:t>
      </w:r>
    </w:p>
    <w:p>
      <w:pPr>
        <w:pStyle w:val="Normal"/>
        <w:jc w:val="right"/>
        <w:rPr>
          <w:b/>
          <w:b/>
          <w:color w:val="0000FF"/>
          <w:spacing w:val="-1"/>
          <w:sz w:val="28"/>
        </w:rPr>
      </w:pPr>
      <w:r>
        <w:rPr>
          <w:b/>
          <w:color w:val="0000FF"/>
          <w:spacing w:val="-1"/>
          <w:sz w:val="28"/>
        </w:rPr>
      </w:r>
    </w:p>
    <w:p>
      <w:pPr>
        <w:pStyle w:val="Normal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Опросник для родителей</w:t>
      </w:r>
    </w:p>
    <w:p>
      <w:pPr>
        <w:pStyle w:val="Normal"/>
        <w:jc w:val="center"/>
        <w:rPr/>
      </w:pPr>
      <w:r>
        <w:rPr>
          <w:b/>
          <w:spacing w:val="-1"/>
          <w:sz w:val="28"/>
        </w:rPr>
        <w:t xml:space="preserve">Уважаемые родители!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Просим Вас подумать над некоторыми вопроса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познавательного   развития детей   и ответить на них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numPr>
          <w:ilvl w:val="0"/>
          <w:numId w:val="4"/>
        </w:numPr>
        <w:rPr/>
      </w:pPr>
      <w:r>
        <w:rPr/>
        <w:t>Часто ли Ваш ребенок задает вопросы: почему? зачем? как? 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ет ли ребенок   интерес к символическим «языкам»: пытается самостоятельно «читать» схемы, карты, чертежи и делать что-то по ним (лепить, конструировать)?</w:t>
      </w:r>
      <w:r>
        <w:rPr>
          <w:spacing w:val="-1"/>
        </w:rPr>
        <w:t xml:space="preserve"> (</w:t>
      </w:r>
      <w:r>
        <w:rPr>
          <w:i/>
          <w:spacing w:val="-1"/>
        </w:rPr>
        <w:t>подчеркните</w:t>
      </w:r>
      <w:r>
        <w:rPr>
          <w:spacing w:val="-1"/>
        </w:rPr>
        <w:t>)</w:t>
      </w:r>
      <w:r>
        <w:rPr/>
        <w:t xml:space="preserve"> </w:t>
      </w:r>
      <w:r>
        <w:rPr>
          <w:i/>
        </w:rPr>
        <w:t>Часто, иногда,  очень редко</w:t>
      </w:r>
      <w:r>
        <w:rPr/>
        <w:t>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>Знакомы ли Вы с развивающими играми: блоки Дьеныша, палочки Кюизенера, игры Никитиных, Танграм, домино, лото, шашки, шахматы?  (</w:t>
      </w:r>
      <w:r>
        <w:rPr>
          <w:i/>
          <w:spacing w:val="-1"/>
        </w:rPr>
        <w:t>подчеркните с какими</w:t>
      </w:r>
      <w:r>
        <w:rPr>
          <w:spacing w:val="-1"/>
        </w:rPr>
        <w:t>)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>Какие развивающие игры есть у вас дома? (</w:t>
      </w:r>
      <w:r>
        <w:rPr>
          <w:i/>
          <w:spacing w:val="-1"/>
        </w:rPr>
        <w:t>подчеркните</w:t>
      </w:r>
      <w:r>
        <w:rPr>
          <w:spacing w:val="-1"/>
        </w:rPr>
        <w:t xml:space="preserve">):  блоки  Дьеныша,  палочки  Кюизенера,  игры  Никитиных, Танграм,  домино, лото, шашки, шахматы, другие  __________________________________________________________________________________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часто ребенок подолгу занимается познавательными играми?</w:t>
      </w:r>
      <w:r>
        <w:rPr>
          <w:spacing w:val="-1"/>
        </w:rPr>
        <w:t xml:space="preserve"> (</w:t>
      </w:r>
      <w:r>
        <w:rPr>
          <w:i/>
          <w:spacing w:val="-1"/>
        </w:rPr>
        <w:t>подчеркните</w:t>
      </w:r>
      <w:r>
        <w:rPr>
          <w:spacing w:val="-1"/>
        </w:rPr>
        <w:t>)</w:t>
      </w:r>
      <w:r>
        <w:rPr/>
        <w:t xml:space="preserve"> </w:t>
      </w:r>
      <w:r>
        <w:rPr>
          <w:i/>
        </w:rPr>
        <w:t>Часто,  иногда,  очень ред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ы считаете, какова основная цель познавательного развития* детей в детском са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аучить детей считать, решать задачи, выучить циф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учить детей ориентироваться в пространстве и во времен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готовить детей к обучению школ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развивать у детей психические функции мышления, внимания, памяти, так, чтобы они в дальнейшем были способны к восприятию любой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ашей группе имеется наглядная информация по познавательному   развитию детей? Насколько она полезна для Вас? (</w:t>
      </w:r>
      <w:r>
        <w:rPr>
          <w:i/>
        </w:rPr>
        <w:t>отметьте</w:t>
      </w:r>
      <w:r>
        <w:rPr/>
        <w:t>):</w:t>
      </w:r>
    </w:p>
    <w:p>
      <w:pPr>
        <w:pStyle w:val="Normal"/>
        <w:rPr/>
      </w:pPr>
      <w:r>
        <w:rPr/>
        <w:t xml:space="preserve">     </w:t>
      </w:r>
      <w:r>
        <w:rPr/>
        <w:t>а) информация отсутствует;</w:t>
      </w:r>
    </w:p>
    <w:p>
      <w:pPr>
        <w:pStyle w:val="Normal"/>
        <w:rPr/>
      </w:pPr>
      <w:r>
        <w:rPr/>
        <w:t xml:space="preserve">     </w:t>
      </w:r>
      <w:r>
        <w:rPr/>
        <w:t>б) информация есть, но воспитатель никогда не обращает на нее наше внимание;</w:t>
      </w:r>
    </w:p>
    <w:p>
      <w:pPr>
        <w:pStyle w:val="Normal"/>
        <w:rPr/>
      </w:pPr>
      <w:r>
        <w:rPr/>
        <w:t xml:space="preserve">     </w:t>
      </w:r>
      <w:r>
        <w:rPr/>
        <w:t>в) информация есть, но крайне скудная;</w:t>
      </w:r>
    </w:p>
    <w:p>
      <w:pPr>
        <w:pStyle w:val="Normal"/>
        <w:rPr/>
      </w:pPr>
      <w:r>
        <w:rPr/>
        <w:t xml:space="preserve">     </w:t>
      </w:r>
      <w:r>
        <w:rPr/>
        <w:t>г) я не обращаю на нее внимания;</w:t>
      </w:r>
    </w:p>
    <w:p>
      <w:pPr>
        <w:pStyle w:val="Normal"/>
        <w:rPr/>
      </w:pPr>
      <w:r>
        <w:rPr/>
        <w:t xml:space="preserve">     </w:t>
      </w:r>
      <w:r>
        <w:rPr/>
        <w:t>д) информация интересная, но не имеет практической значимости для меня;</w:t>
      </w:r>
    </w:p>
    <w:p>
      <w:pPr>
        <w:pStyle w:val="Normal"/>
        <w:rPr/>
      </w:pPr>
      <w:r>
        <w:rPr/>
        <w:t xml:space="preserve">     </w:t>
      </w:r>
      <w:r>
        <w:rPr/>
        <w:t>е) информации слишком много, трудно выбрать что-то полезное;</w:t>
      </w:r>
    </w:p>
    <w:p>
      <w:pPr>
        <w:pStyle w:val="Normal"/>
        <w:rPr/>
      </w:pPr>
      <w:r>
        <w:rPr/>
        <w:t xml:space="preserve">     </w:t>
      </w:r>
      <w:r>
        <w:rPr/>
        <w:t>ж) наглядная информация интересна и полезна для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помощь от педагогов детского сада Вам требуется по проблеме познавательного развития Вашего ребенка? (если да,  то  какая) _________________________________________ 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асибо за участие в опро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8"/>
        </w:rPr>
        <w:t>Выводы по результатам анкетирования родителе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2551"/>
      </w:tblGrid>
      <w:tr>
        <w:trPr>
          <w:trHeight w:val="55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опросы анк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 ответов от кол-ва опрошенных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приняли  участие  в  опрос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человек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 вопро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опро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</w:tr>
      <w:tr>
        <w:trPr>
          <w:trHeight w:val="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г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ред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опро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 Дьены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</w:tr>
      <w:tr>
        <w:trPr>
          <w:trHeight w:val="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очки Кюизе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икити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г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, шах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 вопро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 Дьены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очки Кюизе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икити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г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ино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, шах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 вопрос</w:t>
              <w:b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>
          <w:trHeight w:val="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г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%</w:t>
            </w:r>
          </w:p>
        </w:tc>
      </w:tr>
      <w:tr>
        <w:trPr>
          <w:trHeight w:val="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ред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 вопро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аучить детей считать, решать задачи, выучить циф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</w:tr>
      <w:tr>
        <w:trPr>
          <w:trHeight w:val="1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учить детей ориентироваться в пространстве и во времен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</w:tr>
      <w:tr>
        <w:trPr>
          <w:trHeight w:val="3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дготовить детей к обучению школ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развивать у детей психические функции мышления, внимания,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</w:tr>
      <w:tr>
        <w:trPr>
          <w:trHeight w:val="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вопро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) информации 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нформация есть, но воспитатель никогда не обращает на нее вним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) информация есть, но крайне скудна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я не обращаю на нее вним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информация интересная, но не имеет практической значимости для мен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нформации слишком много, трудно выбрать что-то полезн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наглядная информация интересна и полезна для ме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вопрос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я помощь от педагогов Вам требуется (если да, то как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УЛЫБКА» МУНИЦИПАЛЬНОГО ОБРАЗОВАНИЯ КРАСНОПЕРЕКОПСКИЙ РАЙОН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матической проверки </w:t>
      </w:r>
      <w:r>
        <w:rPr>
          <w:b/>
          <w:sz w:val="28"/>
        </w:rPr>
        <w:t xml:space="preserve">в   МБДОУ   «Улыбка»,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ной с  23.11.20 г.  по 04.12.20 год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к педсовету № 0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каз № 25   от 08 декабря 2020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Состав комиссии: Венгерова Н.В. – председатель комиссии, заведующий ДОУ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усенко Е.Г. -  член комиссии, ст. воспитател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ийтулаева Э.Ю.– член комиссии,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Комиссия работала с 23.11.20г по 04.12.20 года согласно плану проведения тематического контроля по теме «Состояние работы по развитию познавательной активности и любознательности у воспитанников ДОУ» на всех возрастных группах детского сада.  </w:t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 комиссии -  выяснить состояние работы в МБДОУ «Улыбка по развитию познавательной активности и любознательности у воспитанников ДОУ, определить</w:t>
      </w:r>
      <w:r>
        <w:rPr>
          <w:bCs/>
          <w:iCs/>
        </w:rPr>
        <w:t xml:space="preserve"> причины и факторы, влияющие на качество педагогической работы по познавательному развитию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о всех группах планируется НОД с включением разделов: математическое развитие, природный мир, предметный и социальный мир.   В режиме дня во всех группах планируются опыты, эксперименты, дидактические игры, в старших группах запланированы досуги познавательного характе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При изучении уровня профессионального мастерства воспитателей в ДОУ прошел обмен опытом между педагогами. Основная тема открытых просмотров «Использование развивающих педагогических технологий в работе с детьми». Практика дошкольного образования показывает, что на успешность образования влияет не только содержание предлагаемого материала, но и форма его подачи, которая способна вызывать заинтересованность ребенка и его познавательную активность.  Поэтому и были выбраны педагогами такие технологии как блоки Дьенеша, палочки Кюизенера, игры Никитиных. </w:t>
      </w:r>
    </w:p>
    <w:p>
      <w:pPr>
        <w:pStyle w:val="Normal"/>
        <w:spacing w:before="240" w:after="0"/>
        <w:jc w:val="both"/>
        <w:rPr/>
      </w:pPr>
      <w:r>
        <w:rPr/>
        <w:t xml:space="preserve">По результатам просмотра были выявлены следующие положительные моменты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мотр НОД с кубиками Никитина в младшей и срндней группе показал, что детям задания интересны, они легко справляются с предложенным материалом, самостоятельно ищут ответ.  Игру «Сложи узор» можно использовать не только в математическом развитии, но и при подготовке к обучению грамоте (звуковой анализ слова, выкладывание бук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НОД с использованием блоков Дьенеша педагоги продемонстрировали умение использовать мотивацию в соответствии с возрастом детей, впервые появились элементы анализа и рефлексии.  Блоки Дьенеша можно использовать и в математическом развитии, и при ознакомлении с предметным мир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росмотре НОД с использованием палочек Кюизенера выяснилось, что использование палочек активизирует такие операции как сериация, классификация, последовательность, чередование, счет и состав из единиц и двух меньших.  Данное пособие имеет широкие возможности применения в математическом развитии дошкольников.  Дети сохраняют интерес на протяжении всей НОД, учатся работать в парах.  Но важно -  задания подбирать с учетом возраста детей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lang w:val="en-US"/>
        </w:rPr>
      </w:pPr>
      <w:r>
        <w:rPr/>
        <w:t>При просмотре НОД, в подготовительной группе, с использованием методики Воскобовича показал, что дети, которые развиваются по данной методике, начинают рано читать, быстро выполняют различные математические операции, умеют логически мыслить и выполнять творческие задания. Они обладают прекрасной памятью и могут долго концентрировать вним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выяснения уровня знаний по данной теме контроля, воспитателям был предложена карта самооценки профессионального мастерства по познавательному развитию дошкольников. Анализ ответов показал:</w:t>
      </w:r>
    </w:p>
    <w:p>
      <w:pPr>
        <w:pStyle w:val="Normal"/>
        <w:jc w:val="both"/>
        <w:rPr/>
      </w:pPr>
      <w:r>
        <w:rPr/>
        <w:t>-  100% педагогов знают, что показателем любознательности у ребенка является наличие познавательного интереса, проявление самостоятельности в процессе решения задач, наличие вопросов.</w:t>
      </w:r>
    </w:p>
    <w:p>
      <w:pPr>
        <w:pStyle w:val="Normal"/>
        <w:jc w:val="both"/>
        <w:rPr/>
      </w:pPr>
      <w:r>
        <w:rPr/>
        <w:t>-  большинство воспитателей правильно отнесли к развивающим технологиям блоки Дьенеша, дидактический материал М. Монтесорри, игры Никитиных.</w:t>
      </w:r>
    </w:p>
    <w:p>
      <w:pPr>
        <w:pStyle w:val="Normal"/>
        <w:jc w:val="both"/>
        <w:rPr/>
      </w:pPr>
      <w:r>
        <w:rPr/>
        <w:t>- 70 % педагогов правильно соотнесли дидактические пособия с авторами.</w:t>
      </w:r>
    </w:p>
    <w:p>
      <w:pPr>
        <w:pStyle w:val="Normal"/>
        <w:jc w:val="both"/>
        <w:rPr/>
      </w:pPr>
      <w:r>
        <w:rPr/>
        <w:t>- в вопросах об особенностях организации познавательной НОД в соответствии с ФГОС ДО затруднения возникли в определении цели НОД.  Только 40 % правильно отметили, что цель НОД при введении ФГОС: использование детьми приобретенного   опыта.  Самостоятельное добывание зн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воспитатели ориентируются в развивающих технологиях, особенностях организации познавательной деятельности, но имеются затруднения в использовании этапов анализа, открытости, разнообразия моти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При   изучении условий для познавательного развития детей в детском саду был проведен контроль методического обеспечения центра занимательной математики. В ходе контроля было выявлено: разнообразие, достаточное количество и эстетичность оформления представленных пособий. Во всех шести группах есть центр занимательной математики.  Богатый демонстрационный и раздаточный материал присутствует во всех группах ДОУ.</w:t>
      </w:r>
    </w:p>
    <w:p>
      <w:pPr>
        <w:pStyle w:val="Normal"/>
        <w:jc w:val="both"/>
        <w:rPr/>
      </w:pPr>
      <w:r>
        <w:rPr/>
        <w:t xml:space="preserve">Достаточное количество дидактических игр и разнообразных интеллектуально -математических игр наблюдалось в гр.  № 3, № 5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целью выявления представлений родителей о развивающих играх и познавательном развитии   детей, в ДОУ было проведено анкетирование родителей.  Всего приняли участие 50 человека (это 50 % от всех родителей воспитанников).  </w:t>
      </w:r>
    </w:p>
    <w:p>
      <w:pPr>
        <w:pStyle w:val="Normal"/>
        <w:spacing w:before="240" w:after="240"/>
        <w:jc w:val="both"/>
        <w:rPr/>
      </w:pPr>
      <w:r>
        <w:rPr/>
        <w:t xml:space="preserve">Результаты показали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90 % опрошенных считают, что их дети часто задают вопросы почему?  Зачем?  Как? т.е. являются любознательными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50 % родителей отвечают, что их дети дома иногда играют в познавательные иг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и развивающих игр родителям наиболее знакомы такие игры: домино, лото, шашки (99 %), 18 % слышали о блоках Дьеныша, палочках Кюизенера (22%), играх Никитиных (13%), Танграм (16%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ма у наших воспитанников есть такие развивающие игры домино и лото (50 %), шашки, шахматы (50 %).  Радует, что из всех опрошенных родителей у 9 человек есть дома блоки Дьеныша, кубики Никитиных, у 4 человек – палочки Кюизенера, и у 7 человек есть Тангра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62 % родителей считают основной целью   познавательного развития детей в детском саду - развитие психических функций, мышления, внимания, памяти; 64% - подготовка к обучению в школе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71 % считают, что в группах имеется наглядная полезная информация для родителей по познавательному развитию дет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ывод:</w:t>
      </w:r>
    </w:p>
    <w:p>
      <w:pPr>
        <w:pStyle w:val="Normal"/>
        <w:jc w:val="both"/>
        <w:rPr/>
      </w:pPr>
      <w:r>
        <w:rPr/>
        <w:t>Эффективность работы педагогов по познавательному развитию детей    в ДОУ можно считать   удовлетворительной, при выполнении следующих рекомендац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должать пополнять центры занимательной математики развивающими играми, создать   </w:t>
      </w:r>
      <w:r>
        <w:rPr>
          <w:b/>
          <w:i/>
        </w:rPr>
        <w:t>доступную</w:t>
      </w:r>
      <w:r>
        <w:rPr/>
        <w:t xml:space="preserve"> насыщенную предметно-пространственную и развивающую среду для развития познавательного интереса у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обеспечения устойчивых познавательных интересов у детей на НОД необходимо соблюдать следующие педагогические условия: включение занимательности</w:t>
      </w:r>
      <w:r>
        <w:rPr>
          <w:i/>
        </w:rPr>
        <w:t xml:space="preserve"> </w:t>
      </w:r>
      <w:r>
        <w:rPr/>
        <w:t>в содержание НОД и режимные моменты; создавать проблемно</w:t>
      </w:r>
      <w:r>
        <w:rPr>
          <w:i/>
        </w:rPr>
        <w:t>-поисковые</w:t>
      </w:r>
      <w:r>
        <w:rPr/>
        <w:t xml:space="preserve"> ситуации; </w:t>
      </w:r>
      <w:r>
        <w:rPr>
          <w:i/>
        </w:rPr>
        <w:t>использовать этапы</w:t>
      </w:r>
      <w:r>
        <w:rPr/>
        <w:t xml:space="preserve"> анализа, открытости, разные формы организации дете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комить   родителей на родительских собраниях с новыми развивающими и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67" w:hanging="0"/>
        <w:rPr/>
      </w:pPr>
      <w:r>
        <w:rPr/>
        <w:t>Заведующий МБДОУ «Улыбка»                 ________________/Н.В. Венгерова/</w:t>
      </w:r>
    </w:p>
    <w:p>
      <w:pPr>
        <w:pStyle w:val="Normal"/>
        <w:spacing w:before="240" w:after="0"/>
        <w:ind w:left="567" w:hanging="0"/>
        <w:rPr/>
      </w:pPr>
      <w:r>
        <w:rPr/>
        <w:t>Старший воспитатель МБДОУ «Улыбка» ________________/Е.Г. Трусенко/</w:t>
      </w:r>
    </w:p>
    <w:p>
      <w:pPr>
        <w:pStyle w:val="Normal"/>
        <w:spacing w:before="240" w:after="0"/>
        <w:ind w:left="567" w:hanging="0"/>
        <w:rPr/>
      </w:pPr>
      <w:r>
        <w:rPr>
          <w:sz w:val="28"/>
        </w:rPr>
        <w:t xml:space="preserve">Воспитатель </w:t>
      </w:r>
      <w:r>
        <w:rPr/>
        <w:t>МБДОУ «Улыбка»             ________________/Э.Ю. Бийтулаева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6:00Z</dcterms:created>
  <dc:creator>Сони</dc:creator>
  <dc:description/>
  <cp:keywords/>
  <dc:language>en-US</dc:language>
  <cp:lastModifiedBy>User</cp:lastModifiedBy>
  <cp:lastPrinted>2021-01-21T10:00:00Z</cp:lastPrinted>
  <dcterms:modified xsi:type="dcterms:W3CDTF">2021-01-27T05:35:00Z</dcterms:modified>
  <cp:revision>18</cp:revision>
  <dc:subject/>
  <dc:title>Тематический  контроль  в  ДОУ  по теме</dc:title>
</cp:coreProperties>
</file>