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от 17 октября 2013 г. № 1155</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Зарегистрировано Министерством юстиции Российской Федерации</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14 ноября 2013 г. Регистрационный № 30384</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федеральный государственный образовательный стандарт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pPr>
      <w:r>
        <w:rPr>
          <w:rFonts w:cs="Times New Roman" w:ascii="Times New Roman" w:hAnsi="Times New Roman"/>
          <w:sz w:val="28"/>
          <w:szCs w:val="28"/>
        </w:rPr>
        <w:t>Министр                                      Д.В.ЛИВАН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от 17 октября 2013 г. № 1155</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before="0" w:after="0"/>
        <w:ind w:left="-426" w:right="141"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 1, ст. 1, ст. 2.</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Normal"/>
        <w:spacing w:before="0" w:after="0"/>
        <w:ind w:left="-426"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6. Стандарт направлен на решение следующих задач:</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Normal"/>
        <w:ind w:left="-426" w:right="141" w:hanging="0"/>
        <w:jc w:val="both"/>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II. ТРЕБОВАНИЯ К СТРУКТУРЕ ОБРАЗОВАТЕЛЬНОЙ ПРОГРАММЫ</w:t>
      </w:r>
    </w:p>
    <w:p>
      <w:pPr>
        <w:pStyle w:val="Normal"/>
        <w:ind w:left="-426" w:right="141" w:hanging="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И ЕЕ ОБЪЕМУ</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1&gt;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Normal"/>
        <w:ind w:left="-426" w:right="141" w:hanging="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III. ТРЕБОВАНИЯ К УСЛОВИЯМ РЕАЛИЗАЦИИ ОСНОВНОЙ</w:t>
      </w:r>
    </w:p>
    <w:p>
      <w:pPr>
        <w:pStyle w:val="Normal"/>
        <w:ind w:left="-426" w:right="141" w:hanging="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1&gt; 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3. Требования к развивающей предметно-пространственной сред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4. Требования к кадровым условиям реализаци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left="-426" w:right="141" w:hanging="0"/>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IV. ТРЕБОВАНИЯ К РЕЗУЛЬТАТАМ ОСВОЕНИЯ ОСНОВНОЙ</w:t>
      </w:r>
    </w:p>
    <w:p>
      <w:pPr>
        <w:pStyle w:val="Normal"/>
        <w:spacing w:lineRule="auto" w:line="240"/>
        <w:ind w:left="-426" w:right="141" w:hanging="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1&gt;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lt;2&gt;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младенческом</w:t>
      </w:r>
    </w:p>
    <w:p>
      <w:pPr>
        <w:pStyle w:val="Normal"/>
        <w:spacing w:before="0" w:after="0"/>
        <w:ind w:left="-426"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ннем возрасте:</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1" w:hanging="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709" w:footer="0" w:bottom="56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5:00Z</dcterms:created>
  <dc:creator>44474</dc:creator>
  <dc:description/>
  <cp:keywords/>
  <dc:language>en-US</dc:language>
  <cp:lastModifiedBy>Юрий Трусенко</cp:lastModifiedBy>
  <cp:lastPrinted>2013-12-03T10:52:00Z</cp:lastPrinted>
  <dcterms:modified xsi:type="dcterms:W3CDTF">2020-07-16T14:39:00Z</dcterms:modified>
  <cp:revision>3</cp:revision>
  <dc:subject/>
  <dc:title/>
</cp:coreProperties>
</file>