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сультация для воспита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765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>Психологические особенности детей с признаками одаренности. Некоторые аспекты работы с одаренными детьми и их родителям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то такие «одаренные дет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нет общего представления о природе одаренности, а есть альтернативные подходы к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Все дети талантл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Одаренность – дар свыше, которым наделены еди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беже веков в нашем обществе возник интерес к одаренным детям как будущей интеллектуальной и творческой элите, от которой будет зависеть «коридор возможностей» дальнейшего развит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аренность» - системное качество, характеризующее психику ребенка в целом. Необходимо отличать от одар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ую провокацию развития (депривация произво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ожную одаренность» - расширение нагрузки на сохранные функции (память, речь) провоцирует интенсивное развитие способностей, тормозит развитие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ость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знаки, отличающие одаренн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говорить, ходить, ездить на велосипеде раньше сверстников. Быстрее овладевает навыками само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большую любознательность к предметам, явлениям, событиям. Задает множество вопро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широкий спектр интересов, пробует экспериментир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ольшой словарный запас, демонстрирует понимание тонкостей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схватывает и удерживает большое количество информации. Запоминает прочнее и подроб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сложные идеи, видит общее в предметах. Демонстрирует абстрактн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 к серьезным размышлениям о жизни, других глобальных пробл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отгадывает загадки и может придумывать сво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считать и читать до поступления в школу, иногда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для себя высокие критерии. Стремится к совершен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чувства других людей, верит в честность, прав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осит глуп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необычные способы выполнения обычных дел: по-своему застилает кровать, убирает комн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ет способности к искусству (музыкальному, художественному), лингвистические способности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ические особенности развития одаренных де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сть развития. Интеллектуальное развитие может опережать физическое, эмоциональное. Наблюдается: отставание в развитии тонкой моторики и моторной координации; проблемы общения (точки зрения, отличные от других, нетерпимость к критике, обостренная чувствительность к социальному отчуждению, командное поведение, монополизация внимания взрослого); повышенная истощаемость и проблемы произвольного поведения, саморегуляции (дети занимаются интересной деятельностью, делающей их одаренными и только), двигательная расторможенность; незрелость эмоционально-личностного развития; мотивационная незрелость (привлекает только яркая новая деятельность, а когда надо докопаться до сути – интерес пропадает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ерпимость жесткой регламентации (для творчески одаренных детей), трудности освоения навыков и правил социальной жизни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с признаками умственной одар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высокий уровень развития умственных способносте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х (решение задач с 1 ответ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Творческих (решение открытых интеллектуальных задач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складываются в первую очередь способности наглядно-образного мышления, воображения. Они состоят в умении создавать и использовать образы окружающих предметов, явлений и связей между ними. К ним относятс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наглядному моделированию (планирование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образа по отдельной части, признак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Далее развиваются способности для решения логических, понятийных задач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и обозначение словом существенных свойств веще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ческие способности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обенности общения взрослых с одаренными деть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умственного развития детей влияет на их отношение со взрослыми. Не всегда взрослый для них безусловный носитель норм и правил, его требования они могут не выполнять, а действия и личностные особенности подвергать критическому анализ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теля в общении с одаренными детьм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доброжелательности, избегание жесткого пресечения отрицательных форм повед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нструктивной критики. Необходимо объяснить ребенку, что вы расстроены. Большинство одаренных детей знают, что хорошо, а что плохо и настроены на диало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знавательных потребностей ребенка (отвечать на вопросы, быть благодарной аудиторией для всевозможных фантазий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и радость за успехи ребен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одержательных моментов деятельности, избегание критики за неуспе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е только специфического дарования, предотвращение запущенности других невостребованных сторон детской личности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родителями ребенка с признаками одар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одаренного ребенка его родители начинают замечать, что ему становится скучно со сверстниками, его тянет к старшим детям. Он отличается от ровесников – это отмечают знакомые, воспитатели. Мысль об уникальности привычна родителям, но вот когда об этом начинают говорить другие…У родителей появляется желание получить объективную оценку со стороны, совет, что же делать дальш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телей в работе с родителями детей с признаками одареннос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нешние проявления одаренности (высокий интеллект, любознательность, исследовательская активность, ранняя увлеченность какой-либо деятельностью, высокая познавательная активность). Это убережет от возможности ошибочной идентификации одаренности, т.н. «ложной одаренности» (вербализм, высокий уровень механической памяти, искусственная провокация одаренности, односторонняя (компенсаторная) одаренность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начение ведущей деятельности – игры. Убеждать родителей не подменять игру «школьными» методами обучения, играть вместе с ребенком – поддерживать развитие игры, создавать условия для развертывания новых сюже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ребенок с 3-4 лет тянется к изучению букв, цифр, чтению и т.п. Нельзя закрывать пути реализации возможностей ребенка. Помогите родителям в проведении самостоятельных занятиях с ребенком (чтении, математике, рисовании), привлекая свои методические зн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ать родителей в необходимости адекватного отношения к одаренност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творческого развития ребенка (например, в кружковой деятельности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поддерживать и поощрять творческие создания (устраивать выставки, обсуждения), продукты самовыражения ребенка, а также тягу к искусству, спорту (посещать музеи, театры, выставки, соревнован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аккуратнее с критическими замечаниями, терпимо и с пониманием относится к точке зрения ребенк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вать у ребенка коммуникативные навыки, добиваться соблюдений норм и правил общественной жизн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«ущербные» качества (эмоциональность, моторику и т.п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19"/>
      <w:pgBorders w:display="allPages" w:offsetFrom="text">
        <w:top w:val="single" w:sz="36" w:space="28" w:color="00B0F0"/>
        <w:left w:val="single" w:sz="36" w:space="21" w:color="00B0F0"/>
        <w:bottom w:val="single" w:sz="36" w:space="7" w:color="00B0F0"/>
        <w:right w:val="single" w:sz="36" w:space="1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0:00Z</dcterms:created>
  <dc:creator>Olga</dc:creator>
  <dc:description/>
  <cp:keywords/>
  <dc:language>en-US</dc:language>
  <cp:lastModifiedBy>User</cp:lastModifiedBy>
  <dcterms:modified xsi:type="dcterms:W3CDTF">2021-01-26T11:01:00Z</dcterms:modified>
  <cp:revision>7</cp:revision>
  <dc:subject/>
  <dc:title>Консультация для воспитателей</dc:title>
</cp:coreProperties>
</file>