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1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8-610-0225-7781264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8-610-1114-5607833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-610-131609-149673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8-610-0225-2352657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8-610-0910-2590564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7-8-0823-9944682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7-8-0425-8923116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3-1216-3186316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-585-116356-1484204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18-612-0429-8049531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0608-6030249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0412-6677712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0420-4371878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0820-9075780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0930-1094475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1203-6755741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1221-7040758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8-612-1222-1405646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18-612-0120-9015763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-103-0328-2228138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18-610-1218-8260487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7-8-0825-2570806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18-610-1218-6129535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22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9-29-1101-4559245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7:00Z</dcterms:created>
  <dc:creator>Admin</dc:creator>
  <dc:description/>
  <cp:keywords/>
  <dc:language>en-US</dc:language>
  <cp:lastModifiedBy>Admin</cp:lastModifiedBy>
  <dcterms:modified xsi:type="dcterms:W3CDTF">2022-07-15T13:30:00Z</dcterms:modified>
  <cp:revision>2</cp:revision>
  <dc:subject/>
  <dc:title>31</dc:title>
</cp:coreProperties>
</file>