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3261" w:leader="none"/>
        </w:tabs>
        <w:spacing w:lineRule="exact" w:line="2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савтоинспекция информирует о дополнительных требованиях к движению велосипедистов, водителей мопедов и лиц, использующих для передвижения</w:t>
      </w:r>
    </w:p>
    <w:p>
      <w:pPr>
        <w:pStyle w:val="ConsPlusTitle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мобильности.</w:t>
      </w:r>
    </w:p>
    <w:p>
      <w:pPr>
        <w:pStyle w:val="ConsPlusNormal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Движение велосипедистов в возрасте старше 14 лет и лиц, использующих для передвижения средства индивидуальной мобильности, в возрасте старше 14 лет должно осуществляться по велосипедной, велопешеходной дорожкам, проезжей части велосипедной зоны или полосе для велосипедистов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1 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91"/>
      <w:bookmarkEnd w:id="0"/>
      <w:r>
        <w:rPr>
          <w:rFonts w:cs="Times New Roman" w:ascii="Times New Roman" w:hAnsi="Times New Roman"/>
          <w:sz w:val="24"/>
          <w:szCs w:val="24"/>
        </w:rPr>
        <w:t>24.2. Допускается движение велосипедистов в возрасте старше 14 лет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му краю проезжей части - в следующих случаях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ая ширина велосипеда, прицепа к нему либо перевозимого груза превышает 1 м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елосипедистов осуществляется в колоннах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чине -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туару или пешеходной дорожке - в следующих случаях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ист сопровождает велосипедиста в возрасте до 14 лет либо перевозит ребенка в возрасте до 7 лет на дополнительном сиденье, в велоколяске или в прицепе, предназначенном для эксплуатации с велосипедом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2.07.2017 N 832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901"/>
      <w:bookmarkEnd w:id="1"/>
      <w:r>
        <w:rPr>
          <w:rFonts w:cs="Times New Roman" w:ascii="Times New Roman" w:hAnsi="Times New Roman"/>
          <w:b/>
          <w:sz w:val="24"/>
          <w:szCs w:val="24"/>
        </w:rPr>
        <w:t>24.2(1). Допускается движение лиц в возрасте старше 14 лет, использующих для передвижения средства индивидуальной мобиль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шеходной зоне - в случае, если масса средства индивидуальной мобильности не превышает 35 кг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ротуару, пешеходной дорожке - в случае, если масса средства индивидуальной мобильности не превышает 35 кг, и при соблюдении одного из следующих услов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бочине - в случае,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равому краю проезжей части дороги при соблюдении одновременно следующих услов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роге разрешено движение транспортных средств со скоростью не более 60 км/ч, а также движение велосипедов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2(1)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Движение велосипедистов в возрасте от 7 до 14 лет и лиц, использующих для передвижения средства индивидуальной мобильности,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3 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14"/>
      <w:bookmarkEnd w:id="2"/>
      <w:r>
        <w:rPr>
          <w:rFonts w:cs="Times New Roman" w:ascii="Times New Roman" w:hAnsi="Times New Roman"/>
          <w:sz w:val="24"/>
          <w:szCs w:val="24"/>
        </w:rPr>
        <w:t>24.4. Движение велосипедистов в возрасте младше 7 лет, а также детей в возрасте младше 7 лет, использующих для передвижения средство индивидуальной мобильности,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детей в возрасте младше 7 лет, использующих для передвижения средства индивидуальной мобильности, должно осуществляться только в сопровождении взрослых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Движение велосипедистов и лиц, использующих для передвижения средства индивидуальной мобильности, по правому краю проезжей части в случаях, предусмотренных настоящими Правилами, должно осуществляться только в один ряд. При этом лицам, использующим для передвижения средства индивидуальной мобильности, запрещаются обгон или объезд с левой стороны транспортного средства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вижение колонны велосипедистов в два ряда в случае, если габаритная ширина велосипедов не превышает 0,75 м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. Для облегчения обгона расстояние между группами должно составлять 80 - 100 м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22"/>
      <w:bookmarkEnd w:id="3"/>
      <w:r>
        <w:rPr>
          <w:rFonts w:cs="Times New Roman" w:ascii="Times New Roman" w:hAnsi="Times New Roman"/>
          <w:sz w:val="24"/>
          <w:szCs w:val="24"/>
        </w:rPr>
        <w:t>24.6. Движение лиц, использующих для передвижения средства индивидуальной мобильности, разрешается со скоростью не более 25 км/ч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вижение велосипедиста или лица, использующего для передвижения средство индивидуальной мобильности, в случаях, предусмотренных настоящими Правилами, по тротуару, пешеходной дорожке, обочине или в пределах пешеходных зон (включая велосипедные дорожки, находящиеся в пешеходных зонах) подвергает опасности или создает помехи для движения пешеходов, велосипедист должен спешиться и руководствоваться требованиями, предусмотренными настоящими Правилами для движения пешеходов, а лицо, использующее для передвижения средство индивидуальной мобильности, спешиться или снизить скорость до скорости, не превышающей скорость движения пешеходо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совмещенного с пешеходами движения велосипедистов и лиц, использующих для передвижения средства индивидуальной мобильности, пешеходы имеют приоритет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6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(1). При пересечении проезжей части вне перекрестка велосипедистом или лицом, использующим для передвижения средство индивидуальной мобильности, указанные лица обязаны уступить дорогу другим участникам дорожного движения, движущимся по ней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6(1)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8"/>
      <w:bookmarkEnd w:id="4"/>
      <w:r>
        <w:rPr>
          <w:rFonts w:cs="Times New Roman" w:ascii="Times New Roman" w:hAnsi="Times New Roman"/>
          <w:sz w:val="24"/>
          <w:szCs w:val="24"/>
        </w:rPr>
        <w:t>24.7. Водители мопедов должны двигаться по правому краю проезжей части в один ряд либо по полосе для велосипедисто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вижение водителей мопедов по обочине, если это не создает помех пешеходам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8. Велосипедистам, лицам, использующим для передвижения средства индивидуальной мобильности, и водителям мопедов запрещается: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, мопедом и средством индивидуальной мобильности (при наличии руля), не держась за руль хотя бы одной рукой;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пассажиров, если это не предусмотрено оборудованием или конструкцией велосипеда или средства индивидуальной мобильности;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детей до 7 лет при отсутствии специально оборудованных для них мест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 (кроме случаев, когда из правой полосы разрешен поворот налево, и за исключением дорог, находящихся в велосипедных зонах);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4.12.2018 N 1478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дороге без застегнутого мотошлема (для водителей мопед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ть дорогу по пешеходным переходам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4.11.2014 N 1197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9. Запрещается буксировка велосипедов, средств индивидуальной мобильности и мопедов, а также буксировка велосипедами, средствами индивидуальной мобильности и мопедами, кроме буксировки велосипедом, мопедом или средством индивидуальной мобильности прицепа, предназначенного для эксплуатации с велосипедом, мопедом или средством индивидуальной мобильности соответственно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9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 При движении в темное время суток или в условиях недостаточной видимости велосипедистам, лицам, использующим для передвижения средства индивидуальной мобильности, и водителям мопедов рекомендуется, а вне населенных пунктов указанные лица обязаны иметь при себе предметы со световозвращающими элементами и обеспечивать видимость этих предметов водителями других транспортных средств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 В велосипедной зоне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осипедисты и лица, использующие для передвижения средства индивидуальной мобильности, имеют преимущество перед механическими транспортными средствами, а также могут двигаться по всей ширине проезжей части, предназначенной для движения в данном направлении, при соблюдении требований </w:t>
      </w:r>
      <w:hyperlink w:anchor="P5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9.1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10.2022 N 1769)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шеходам разрешается переходить проезжую часть в любом месте при условии соблюдения требований </w:t>
      </w:r>
      <w:hyperlink w:anchor="P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11 введен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4.12.2018 N 1478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2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Руководство  ОГИБДД МО МВД России «Красноперекопский»</w:t>
      </w:r>
    </w:p>
    <w:sectPr>
      <w:type w:val="nextPage"/>
      <w:pgSz w:w="11906" w:h="16838"/>
      <w:pgMar w:left="1418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BB56E16FB058AB5ADA020578BBE2E7B7808B5E55AC0F22F6BE23131BDAF2F317A959DD2D45C757460CB2A69A9CFB3D83E28F19C73A3B6zBM8J" TargetMode="External"/><Relationship Id="rId3" Type="http://schemas.openxmlformats.org/officeDocument/2006/relationships/hyperlink" Target="consultantplus://offline/ref=F91BB56E16FB058AB5ADA020578BBE2E7B7808B2EB5FC0F22F6BE23131BDAF2F317A959DD2D45D757C60CB2A69A9CFB3D83E28F19C73A3B6zBM8J" TargetMode="External"/><Relationship Id="rId4" Type="http://schemas.openxmlformats.org/officeDocument/2006/relationships/hyperlink" Target="consultantplus://offline/ref=F91BB56E16FB058AB5ADA020578BBE2E7B7808B5E55AC0F22F6BE23131BDAF2F317A959DD2D45C757660CB2A69A9CFB3D83E28F19C73A3B6zBM8J" TargetMode="External"/><Relationship Id="rId5" Type="http://schemas.openxmlformats.org/officeDocument/2006/relationships/hyperlink" Target="consultantplus://offline/ref=F91BB56E16FB058AB5ADA020578BBE2E7B7808B5E55AC0F22F6BE23131BDAF2F317A959DD2D45C767160CB2A69A9CFB3D83E28F19C73A3B6zBM8J" TargetMode="External"/><Relationship Id="rId6" Type="http://schemas.openxmlformats.org/officeDocument/2006/relationships/hyperlink" Target="consultantplus://offline/ref=F91BB56E16FB058AB5ADA020578BBE2E7B7808B5E55AC0F22F6BE23131BDAF2F317A959DD2D45C767260CB2A69A9CFB3D83E28F19C73A3B6zBM8J" TargetMode="External"/><Relationship Id="rId7" Type="http://schemas.openxmlformats.org/officeDocument/2006/relationships/hyperlink" Target="consultantplus://offline/ref=F91BB56E16FB058AB5ADA020578BBE2E7B7808B5E55AC0F22F6BE23131BDAF2F317A959DD2D45C767D60CB2A69A9CFB3D83E28F19C73A3B6zBM8J" TargetMode="External"/><Relationship Id="rId8" Type="http://schemas.openxmlformats.org/officeDocument/2006/relationships/hyperlink" Target="consultantplus://offline/ref=F91BB56E16FB058AB5ADA020578BBE2E7B7808B5E55AC0F22F6BE23131BDAF2F317A959DD2D45C777560CB2A69A9CFB3D83E28F19C73A3B6zBM8J" TargetMode="External"/><Relationship Id="rId9" Type="http://schemas.openxmlformats.org/officeDocument/2006/relationships/hyperlink" Target="consultantplus://offline/ref=F91BB56E16FB058AB5ADA020578BBE2E7B7808B5E55AC0F22F6BE23131BDAF2F317A959DD2D45C777760CB2A69A9CFB3D83E28F19C73A3B6zBM8J" TargetMode="External"/><Relationship Id="rId10" Type="http://schemas.openxmlformats.org/officeDocument/2006/relationships/hyperlink" Target="consultantplus://offline/ref=F91BB56E16FB058AB5ADA020578BBE2E7B7808B5E55AC0F22F6BE23131BDAF2F317A959DD2D45C777360CB2A69A9CFB3D83E28F19C73A3B6zBM8J" TargetMode="External"/><Relationship Id="rId11" Type="http://schemas.openxmlformats.org/officeDocument/2006/relationships/hyperlink" Target="consultantplus://offline/ref=F91BB56E16FB058AB5ADA020578BBE2E7B7808B5E55AC0F22F6BE23131BDAF2F317A959DD2D45C777C60CB2A69A9CFB3D83E28F19C73A3B6zBM8J" TargetMode="External"/><Relationship Id="rId12" Type="http://schemas.openxmlformats.org/officeDocument/2006/relationships/hyperlink" Target="consultantplus://offline/ref=F91BB56E16FB058AB5ADA020578BBE2E7B7808B5E55AC0F22F6BE23131BDAF2F317A959DD2D45C707560CB2A69A9CFB3D83E28F19C73A3B6zBM8J" TargetMode="External"/><Relationship Id="rId13" Type="http://schemas.openxmlformats.org/officeDocument/2006/relationships/hyperlink" Target="consultantplus://offline/ref=F91BB56E16FB058AB5ADA020578BBE2E7B7808B5E55AC0F22F6BE23131BDAF2F317A959DD2D45C707460CB2A69A9CFB3D83E28F19C73A3B6zBM8J" TargetMode="External"/><Relationship Id="rId14" Type="http://schemas.openxmlformats.org/officeDocument/2006/relationships/hyperlink" Target="consultantplus://offline/ref=F91BB56E16FB058AB5ADA020578BBE2E7B7808B2EB59C0F22F6BE23131BDAF2F317A959DD2D45D707460CB2A69A9CFB3D83E28F19C73A3B6zBM8J" TargetMode="External"/><Relationship Id="rId15" Type="http://schemas.openxmlformats.org/officeDocument/2006/relationships/hyperlink" Target="consultantplus://offline/ref=F91BB56E16FB058AB5ADA020578BBE2E7E7D01B7EE5EC0F22F6BE23131BDAF2F317A959DD2D45D767360CB2A69A9CFB3D83E28F19C73A3B6zBM8J" TargetMode="External"/><Relationship Id="rId16" Type="http://schemas.openxmlformats.org/officeDocument/2006/relationships/hyperlink" Target="consultantplus://offline/ref=F91BB56E16FB058AB5ADA020578BBE2E7B7808B5E55AC0F22F6BE23131BDAF2F317A959DD2D45C707660CB2A69A9CFB3D83E28F19C73A3B6zBM8J" TargetMode="External"/><Relationship Id="rId17" Type="http://schemas.openxmlformats.org/officeDocument/2006/relationships/hyperlink" Target="consultantplus://offline/ref=F91BB56E16FB058AB5ADA020578BBE2E7B7808B5E55AC0F22F6BE23131BDAF2F317A959DD2D45C707060CB2A69A9CFB3D83E28F19C73A3B6zBM8J" TargetMode="External"/><Relationship Id="rId18" Type="http://schemas.openxmlformats.org/officeDocument/2006/relationships/hyperlink" Target="consultantplus://offline/ref=F91BB56E16FB058AB5ADA020578BBE2E7B7808B5E55AC0F22F6BE23131BDAF2F317A959DD2D45C707360CB2A69A9CFB3D83E28F19C73A3B6zBM8J" TargetMode="External"/><Relationship Id="rId19" Type="http://schemas.openxmlformats.org/officeDocument/2006/relationships/hyperlink" Target="consultantplus://offline/ref=F91BB56E16FB058AB5ADA020578BBE2E7B7808B2EB59C0F22F6BE23131BDAF2F317A959DD2D45D707760CB2A69A9CFB3D83E28F19C73A3B6zBM8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7:00Z</dcterms:created>
  <dc:creator>Admin</dc:creator>
  <dc:description/>
  <cp:keywords/>
  <dc:language>en-US</dc:language>
  <cp:lastModifiedBy>user</cp:lastModifiedBy>
  <cp:lastPrinted>2023-06-13T11:59:00Z</cp:lastPrinted>
  <dcterms:modified xsi:type="dcterms:W3CDTF">2023-06-13T08:21:00Z</dcterms:modified>
  <cp:revision>5</cp:revision>
  <dc:subject/>
  <dc:title>Электронная почта (Gmail</dc:title>
</cp:coreProperties>
</file>