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76"/>
        <w:gridCol w:w="1498"/>
        <w:gridCol w:w="3136"/>
        <w:gridCol w:w="578"/>
      </w:tblGrid>
      <w:tr>
        <w:trPr/>
        <w:tc>
          <w:tcPr>
            <w:tcW w:w="100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4850" cy="8280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br w:type="textWrapping" w:clear="all"/>
            </w:r>
            <w:r>
              <w:rPr>
                <w:b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ПЕРЕКОП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И МОЛОДЕЖИ</w:t>
            </w:r>
          </w:p>
        </w:tc>
      </w:tr>
      <w:tr>
        <w:trPr>
          <w:trHeight w:val="461" w:hRule="atLeast"/>
        </w:trPr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ЦІЯ КРАСНОПЕРЕКОПСЬКОГО РАЙОНУ РЕСПУБЛІКИ КРИМ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ПЕРЕКОПСКИЙ РАЙОН МЕМУРИЕТИ КЪЫРЫМ ДЖУМХУРИЕТИНИНЪ</w:t>
            </w:r>
          </w:p>
        </w:tc>
      </w:tr>
      <w:tr>
        <w:trPr>
          <w:trHeight w:val="461" w:hRule="atLeast"/>
        </w:trPr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ННЯ 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И ТА МОЛОД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ИЛЬ ВЕ ГЕНЧЛИК ИДАРЕС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eastAsia="en-US"/>
              </w:rPr>
              <w:t>РАСПОРЯЖЕНИЕ</w:t>
            </w:r>
          </w:p>
        </w:tc>
        <w:tc>
          <w:tcPr>
            <w:tcW w:w="31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1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от 28.08.2023</w:t>
            </w:r>
          </w:p>
        </w:tc>
        <w:tc>
          <w:tcPr>
            <w:tcW w:w="3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6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№ </w:t>
            </w:r>
            <w:r>
              <w:rPr>
                <w:b/>
                <w:lang w:eastAsia="en-US"/>
              </w:rPr>
              <w:t>367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1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г. Красноперекопск</w:t>
            </w:r>
          </w:p>
        </w:tc>
        <w:tc>
          <w:tcPr>
            <w:tcW w:w="31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Об организации горячего питания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обучающихся в образовательных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учреждениях Красноперекопского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района в 2023/2024 учебном году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 </w:t>
      </w:r>
      <w:r>
        <w:rPr/>
        <w:t>В соответствии с Федеральным законом Российской Федерации от 29.12.2012 № 273-ФЗ «Об образовании в  Российской   Федерации»,</w:t>
      </w:r>
      <w:r>
        <w:rPr>
          <w:bCs/>
        </w:rPr>
        <w:t xml:space="preserve">  Законом   Республики      Крым   от 06.07.2015 № 131-ЗРК/2015 «Об образовании в Республике Крым»,</w:t>
      </w:r>
      <w:r>
        <w:rPr/>
        <w:t xml:space="preserve"> СанПиН 2.3.2.1324-03 «Гигиенические требования к срокам годности и условиям хранения пищевых продуктов» (постановление Главного государственного санитарного врача  Российской Федерации от 22.05.2003 № 98), СанПиН 2.3/2.4.3590-20 «Санитарно-эпидемиологические требования к организации общественного питания населения» (постановление Главного       государственного санитарного врача Российской Федерации от 27 октября 2020 № 32), Постановлениями Совета министров Республики Крым от 09.06.2017 № 304 «Об утверждении Порядка обеспечением питанием отдельных категорий обучающихся муниципальных общеобразовательных организаций» (с изменениями,  внесенными постановлением Совета министров Республики Крым от 15 марта 2021 года № 146), от 29.03.2023 № 241 «Об утверждении Государственной программы развития образования в Республике Крым», совместным приказом Министерства образования, науки и молодежи Республики Крым и Межрегионального            управления          Роспотребнадзора     по   Республике     Крым и     г. Севастополю от 07.04.2021 № 565/64 «Об утверждении Методических рекомендаций по организации питания в дошкольных и общеобразовательных организациях Республики Крым», приказа  Министерства образования, науки и молодежи Республики Крым от 26.07.2023 № 1247 «О стоимости питания обучающихся 1-4 классов, получающих начальное общее образование в муниципальных общеобразовательных   организациях  Республики Крым в  2023/2024 учебном году», на основании   </w:t>
      </w:r>
      <w:r>
        <w:rPr>
          <w:bCs/>
        </w:rPr>
        <w:t xml:space="preserve">постановления    администрации Красноперекопского района от 18.11.2022 № 981 «О мерах поддержки сем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и Херсонской областей, граждан Российской Федерации, призванных на военную службу по частичной мобилизации в   Вооруженные Силы   Российской   Федерации, граждан Российской  Федерации, добровольно поступивших на военную        службу в Вооруженные Силы Российской Федерации для участия в специальной военной операции» (с изменениями, внесенными постановлением администрации Красноперекопского района Республики   Крым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т 23.05.2023 № 425), </w:t>
      </w:r>
      <w:r>
        <w:rPr/>
        <w:t xml:space="preserve">распоряжений управления образования и молодежи администрации  Красноперекопского района   Республики   Крым от 22.12.2021 года № 636 «Об утверждении Порядка организации питания обучающихся и сотрудников в    образовательных организациях Красноперекопского района» (с изменениями), от 22.11.2022 № 540 «Об утверждении Порядка предоставления денежной компенсации на бесплатное двухразовое питание обучающихся, обучение которых организовано муниципальными общеобразовательными организациями Красноперекопского района на дому» (с изменениями), от 13.07.2022 № 330 «Об обеспечении исполнения Регионального Стандарта оказания услуги по обеспечению горячим питанием обучающихся в муниципальных общеобразовательных учреждениях Красноперекопского района Республики Крым», с целью выполнения натуральных норм питания, организации качественного, сбалансированного горячего питания обучающихся  и более полного охвата  горячим питанием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77" w:before="0" w:after="24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общеобразовательных учреждений Красноперекопского района:</w:t>
      </w:r>
    </w:p>
    <w:p>
      <w:pPr>
        <w:pStyle w:val="21"/>
        <w:shd w:fill="auto" w:val="clear"/>
        <w:spacing w:lineRule="exact" w:line="277"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  с 01.09.2023 года оказание услуг по организации горячего питания: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/>
      </w:pPr>
      <w:r>
        <w:rPr>
          <w:sz w:val="24"/>
          <w:szCs w:val="24"/>
        </w:rPr>
        <w:t xml:space="preserve">1.1.1. для обучающихся, получающих начальное общее образование, одноразовое бесплатное горячее питание. Установить стоимость такого питания не более </w:t>
      </w:r>
      <w:r>
        <w:rPr>
          <w:b/>
          <w:sz w:val="24"/>
          <w:szCs w:val="24"/>
        </w:rPr>
        <w:t>90,46 руб.</w:t>
      </w:r>
      <w:r>
        <w:rPr>
          <w:sz w:val="24"/>
          <w:szCs w:val="24"/>
        </w:rPr>
        <w:t xml:space="preserve"> в день на 1 ребенка, в том числе: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71,46 руб. </w:t>
      </w:r>
      <w:r>
        <w:rPr>
          <w:sz w:val="24"/>
          <w:szCs w:val="24"/>
        </w:rPr>
        <w:t xml:space="preserve">– стоимость условного минимального набора продуктов питания, - за счет средств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9,00 руб.</w:t>
      </w:r>
      <w:r>
        <w:rPr>
          <w:sz w:val="24"/>
          <w:szCs w:val="24"/>
        </w:rPr>
        <w:t xml:space="preserve"> – прочие расходы, - за счет средств бюджета муниципального образования Красноперекопский район, в пределах лимитов бюджетных ассигнований, выделенных на данные цели;</w:t>
      </w:r>
    </w:p>
    <w:p>
      <w:pPr>
        <w:pStyle w:val="21"/>
        <w:shd w:fill="auto" w:val="clear"/>
        <w:spacing w:lineRule="exact" w:line="277" w:before="0" w:after="240"/>
        <w:ind w:right="-1" w:hanging="0"/>
        <w:jc w:val="both"/>
        <w:rPr/>
      </w:pPr>
      <w:r>
        <w:rPr>
          <w:sz w:val="24"/>
          <w:szCs w:val="24"/>
        </w:rPr>
        <w:t xml:space="preserve">1.1.2. для обучающихся 1-4 классов льготных категорий, требующих дополнительной социальной поддержки (дети-сироты, дети, оставшиеся без попечения родителей, лица из числа детей-сирот и детей, оставшихся без попечения родителей, дети с ограниченными возможностями здоровья, посещающие образовательное учреждение, дети-инвалиды, имеющих статус обучающихся с ограниченными возможностями здоровья, посещающие образовательное учреждение, дети из малоимущих семей, дети из многодетных семей, обучающиеся из числа членов семей </w:t>
      </w:r>
      <w:r>
        <w:rPr>
          <w:bCs/>
          <w:sz w:val="24"/>
          <w:szCs w:val="24"/>
        </w:rPr>
        <w:t>участников специальной военной операции на территории Донецкой Народной Республики, Луганской Народной Республики,       Запорожской и Херсонской    областей и Украины)</w:t>
      </w:r>
      <w:r>
        <w:rPr>
          <w:sz w:val="24"/>
          <w:szCs w:val="24"/>
        </w:rPr>
        <w:t xml:space="preserve"> - льготное питание (обед) стоимостью </w:t>
      </w:r>
      <w:r>
        <w:rPr>
          <w:b/>
          <w:sz w:val="24"/>
          <w:szCs w:val="24"/>
        </w:rPr>
        <w:t>46,45 руб.</w:t>
      </w:r>
      <w:r>
        <w:rPr>
          <w:sz w:val="24"/>
          <w:szCs w:val="24"/>
        </w:rPr>
        <w:t xml:space="preserve"> в день на 1 ребенка, за счет средств бюджета муниципального образования Красноперекопский район в пределах лимитов бюджетных ассигнований, выделенных на данные цели;</w:t>
      </w:r>
    </w:p>
    <w:p>
      <w:pPr>
        <w:pStyle w:val="Normal"/>
        <w:jc w:val="both"/>
        <w:rPr/>
      </w:pPr>
      <w:r>
        <w:rPr/>
        <w:t xml:space="preserve">1.1.3. для обучающихся 5-11 классов льготных категорий (дети-сироты, дети, оставшиеся без попечения родителей, лица из числа детей-сирот и детей, оставшихся без попечения родителей, дети с ограниченными возможностями здоровья, посещающие образовательное учреждение, дети-инвалиды, имеющих статус обучающихся с ограниченными возможностями здоровья, посещающие образовательное учреждение, дети из малоимущих семей, дети из многодетных семей, обучающиеся из числа членов семей </w:t>
      </w:r>
      <w:r>
        <w:rPr>
          <w:bCs/>
        </w:rPr>
        <w:t>участников специальной военной операции на территории Донецкой Народной Республики, Луганской Народной Республики,       Запорожской и Херсонской    областей и Украины</w:t>
      </w:r>
      <w:r>
        <w:rPr/>
        <w:t xml:space="preserve">) -  двухразовое льготное питание (завтрак, обед) стоимостью </w:t>
      </w:r>
      <w:r>
        <w:rPr>
          <w:b/>
        </w:rPr>
        <w:t>115,64 руб.</w:t>
      </w:r>
      <w:r>
        <w:rPr/>
        <w:t xml:space="preserve"> в день на 1 ребенка, в том числе:  </w:t>
      </w:r>
      <w:r>
        <w:rPr>
          <w:b/>
        </w:rPr>
        <w:t>58,02 руб</w:t>
      </w:r>
      <w:r>
        <w:rPr/>
        <w:t xml:space="preserve">.- завтрак, </w:t>
      </w:r>
      <w:r>
        <w:rPr>
          <w:b/>
        </w:rPr>
        <w:t>57,62 руб</w:t>
      </w:r>
      <w:r>
        <w:rPr/>
        <w:t>.- обед, за счет средств бюджета муниципального образования Красноперекопский район, в пределах лимитов бюджетных ассигнований, выделенных на данные ц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4. для  воспитанников дошкольных групп  МБОУ  Зеленонивский   УВК, , в том  числе для воспитанников дошкольных групп льготных категорий (дети-сироты, дети,   оставшиеся     б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ечения     родителей,  дети-инвалиды, дети  с  туберкулезной  интоксикацией)   4-х разовое </w:t>
      </w:r>
    </w:p>
    <w:p>
      <w:pPr>
        <w:pStyle w:val="Normal"/>
        <w:jc w:val="both"/>
        <w:rPr/>
      </w:pPr>
      <w:r>
        <w:rPr/>
        <w:t xml:space="preserve">горячее питание стоимостью </w:t>
      </w:r>
      <w:r>
        <w:rPr>
          <w:b/>
        </w:rPr>
        <w:t>148,00 руб.</w:t>
      </w:r>
      <w:r>
        <w:rPr/>
        <w:t xml:space="preserve"> в день на 1 ребенка, за счет средств родительской платы за присмотр и уход за детьми и средств муниципального бюджета соответственно в пределах лимитов бюджетных ассигнований, выделенных на данные цели, а также для воспитанников дошкольных групп, осваивающих образовательные программы дошкольного образования из числа семей участников специальной военной операции на территории Донецкой Народной Республики, Луганской Народной Республики, Запорожской и Херсонской областей и Украины 4-х разовое горячее питание стоимостью </w:t>
      </w:r>
      <w:r>
        <w:rPr>
          <w:b/>
        </w:rPr>
        <w:t>148,00 руб.</w:t>
      </w:r>
      <w:r>
        <w:rPr/>
        <w:t xml:space="preserve"> в день на 1 ребенка, в том числе: </w:t>
      </w:r>
      <w:r>
        <w:rPr>
          <w:b/>
        </w:rPr>
        <w:t>108,00 руб.</w:t>
      </w:r>
      <w:r>
        <w:rPr/>
        <w:t xml:space="preserve"> - за счет средств родительской платы за присмотр и уход за детьми, </w:t>
      </w:r>
      <w:r>
        <w:rPr>
          <w:b/>
        </w:rPr>
        <w:t>40,00 руб.</w:t>
      </w:r>
      <w:r>
        <w:rPr/>
        <w:t xml:space="preserve"> - за счет средств бюджета муниципального образования Красноперекопский район в пределах лимитов бюджетных ассигнований, выделенных на данные ц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огласовать с Исполнителем оказания услуги по организации  горячего питания основное (организованное) меню на осенне-зимни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1.3. Организовать для учащихся с ограниченными возможностями здоровья, а также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, выплату денежной компенсации на бесплатное двухразовое питание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- для учащихся 1-4 классов в размере - </w:t>
      </w:r>
      <w:r>
        <w:rPr>
          <w:b/>
          <w:sz w:val="24"/>
          <w:szCs w:val="24"/>
        </w:rPr>
        <w:t>100,60 руб.</w:t>
      </w:r>
      <w:r>
        <w:rPr>
          <w:sz w:val="24"/>
          <w:szCs w:val="24"/>
        </w:rPr>
        <w:t xml:space="preserve"> по стоимости двухразового питания (54,15 руб.- завтрак, 46,45 руб.- обед);</w:t>
      </w:r>
    </w:p>
    <w:p>
      <w:pPr>
        <w:pStyle w:val="21"/>
        <w:shd w:fill="auto" w:val="clear"/>
        <w:tabs>
          <w:tab w:val="clear" w:pos="708"/>
          <w:tab w:val="left" w:pos="2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учащихся 5-9 классов в размере </w:t>
      </w:r>
      <w:r>
        <w:rPr>
          <w:b/>
          <w:sz w:val="24"/>
          <w:szCs w:val="24"/>
        </w:rPr>
        <w:t>115,64 руб.</w:t>
      </w:r>
      <w:r>
        <w:rPr>
          <w:sz w:val="24"/>
          <w:szCs w:val="24"/>
        </w:rPr>
        <w:t xml:space="preserve"> по стоимости двухразового льготного питания (58,02 руб.- завтрак; 57,62 руб.- обед) за счет средств бюджета муниципального образования Красноперекопский район в соответствии с Порядком предоставления денежной компенсации на бесплатное двухразовое питание обучающихся, обучение которых организовано муниципальными общеобразовательными организациями Красноперекопского района на дому, утвержденным распоряжением управления образования и молодежи от 22.11.2022 № 540 (с изменениями и дополнениями) в пределах лимитов бюджетных ассигнований, выделенных на данные цели.</w:t>
      </w:r>
    </w:p>
    <w:p>
      <w:pPr>
        <w:pStyle w:val="21"/>
        <w:shd w:fill="auto" w:val="clear"/>
        <w:tabs>
          <w:tab w:val="clear" w:pos="708"/>
          <w:tab w:val="left" w:pos="2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4</w:t>
      </w:r>
      <w:r>
        <w:rPr>
          <w:b/>
        </w:rPr>
        <w:t xml:space="preserve">. </w:t>
      </w:r>
      <w:r>
        <w:rPr/>
        <w:t>При необходимости</w:t>
      </w:r>
      <w:r>
        <w:rPr>
          <w:b/>
        </w:rPr>
        <w:t xml:space="preserve"> </w:t>
      </w:r>
      <w:r>
        <w:rPr/>
        <w:t>организовать продажу буфетной продукции на основании сформированного ассортиментного минимума в соответствии с требованиями п. 8.3. СанПин 2.3/2.4.3590-20.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оссийской Федерации от 27.10.2020 № 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оизвести до 01.09.2023 года процедуру передачи в безвозмездное пользование муниципального имущества для оказания услуг по организации горячего питания обучающихся всех категорий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ителям образовательных учреждений Красноперекопского района, реализующих основную программу дошкольного образования (за исключением МБОУ Зеленонивский УВК):</w:t>
      </w:r>
    </w:p>
    <w:p>
      <w:pPr>
        <w:pStyle w:val="21"/>
        <w:shd w:fill="auto" w:val="clear"/>
        <w:spacing w:lineRule="exact" w:line="277"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  с 01.09.2023 года горячее питание в соответствии с </w:t>
      </w:r>
      <w:bookmarkStart w:id="0" w:name="_GoBack"/>
      <w:bookmarkEnd w:id="0"/>
      <w:r>
        <w:rPr>
          <w:sz w:val="24"/>
          <w:szCs w:val="24"/>
        </w:rPr>
        <w:t xml:space="preserve"> основным (организованным)   меню на осенне-зимний период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.1. для воспитанников дошкольных групп, 4-х разовое горячее пит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групп раннего возраста от 1г.3 мес. до 3 лет – стоимостью </w:t>
      </w:r>
      <w:r>
        <w:rPr>
          <w:b/>
        </w:rPr>
        <w:t>115,00 руб.</w:t>
      </w:r>
      <w:r>
        <w:rPr/>
        <w:t xml:space="preserve">  в день на 1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дошкольных групп возраста от 3-х до 7 лет – стоимостью </w:t>
      </w:r>
      <w:r>
        <w:rPr>
          <w:b/>
        </w:rPr>
        <w:t>148,00 руб.</w:t>
      </w:r>
      <w:r>
        <w:rPr/>
        <w:t xml:space="preserve"> в день на 1 ребен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 счет средств родительской платы за присмотр и уход за деть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1.2. для воспитанников дошкольных групп льготных категорий (дети-сироты, дети, оставшиеся без попечения родителей, дети-инвалиды,  дети с туберкулезной   интоксикацией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-х разовое горячее пит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групп раннего возраста  от 1г.3 мес. до 3 лет – стоимостью </w:t>
      </w:r>
      <w:r>
        <w:rPr>
          <w:b/>
        </w:rPr>
        <w:t>115,00 руб.</w:t>
      </w:r>
      <w:r>
        <w:rPr/>
        <w:t xml:space="preserve">  в день на 1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дошкольных групп возраста от 3-х до 7 лет – стоимостью </w:t>
      </w:r>
      <w:r>
        <w:rPr>
          <w:b/>
        </w:rPr>
        <w:t>148,00 руб.</w:t>
      </w:r>
      <w:r>
        <w:rPr/>
        <w:t xml:space="preserve"> в день на 1 ребенка</w:t>
      </w:r>
    </w:p>
    <w:p>
      <w:pPr>
        <w:pStyle w:val="Normal"/>
        <w:jc w:val="both"/>
        <w:rPr/>
      </w:pPr>
      <w:r>
        <w:rPr/>
        <w:t>за счет средств бюджета муниципального образования Красноперекопский район в пределах лимитов бюджетных ассигнований, выделенных на данные ц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.3. для воспитанников дошкольных групп, осваивающих образовательные программы дошкольного образования из числа семей участников специальной военной операции на территории Донецкой Народной Республики, Луганской Народной Республики, Запорожской и Херсонской областей и Украины 4-х разовое горячее пит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воспитанников возраста 1,3 г.-3 лет стоимостью </w:t>
      </w:r>
      <w:r>
        <w:rPr>
          <w:b/>
        </w:rPr>
        <w:t>115,00 руб.</w:t>
      </w:r>
      <w:r>
        <w:rPr/>
        <w:t xml:space="preserve"> в день на 1 ребенка, в том числе: </w:t>
      </w:r>
      <w:r>
        <w:rPr>
          <w:b/>
        </w:rPr>
        <w:t>108,00 руб.</w:t>
      </w:r>
      <w:r>
        <w:rPr/>
        <w:t xml:space="preserve"> -  за      счет средств       родительской платы   за  присмотр и уход за детьми, </w:t>
      </w:r>
      <w:r>
        <w:rPr>
          <w:b/>
        </w:rPr>
        <w:t>7,00 руб.</w:t>
      </w:r>
      <w:r>
        <w:rPr/>
        <w:t xml:space="preserve"> - за счет средств бюджета муниципального образования Красноперекопский район в пределах лимитов бюджетных ассигнований, выделенных на данные ц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воспитанников возраста 3 г.-7 лет стоимостью </w:t>
      </w:r>
      <w:r>
        <w:rPr>
          <w:b/>
        </w:rPr>
        <w:t>148,00 руб.</w:t>
      </w:r>
      <w:r>
        <w:rPr/>
        <w:t xml:space="preserve"> в день на 1 ребенка, в том числе: </w:t>
      </w:r>
      <w:r>
        <w:rPr>
          <w:b/>
        </w:rPr>
        <w:t>108,00 руб.</w:t>
      </w:r>
      <w:r>
        <w:rPr/>
        <w:t xml:space="preserve"> -  за      счет средств       родительской платы   за  присмотр и уход за детьми, </w:t>
      </w:r>
      <w:r>
        <w:rPr>
          <w:b/>
        </w:rPr>
        <w:t>40,00 руб.</w:t>
      </w:r>
      <w:r>
        <w:rPr/>
        <w:t xml:space="preserve"> - за счет средств бюджета муниципального образования Красноперекопский район в пределах лимитов бюджетных ассигнований, выделенных на данные це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2. Согласовать утвержденное управлением образования и молодежи основное (организованное) меню на осенне-зимни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образовательных учреждений Красноперекопского района: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3.1. До 01.09.2023 года провести работу по заключению контрактов на оказание услуг по организации горячего питания, а также с поставщиками на закупку продуктов питания в соответствии с основным (организованным) меню на осенне-зимний период. </w:t>
      </w:r>
    </w:p>
    <w:p>
      <w:pPr>
        <w:pStyle w:val="Style17"/>
        <w:ind w:left="0" w:hanging="0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>Сформировать базу данных обучающихся, имеющих право на получение бесплатного льготного питания, при необходимости, внести корректировки в базу данных, сформировать и утвердить списки учащихся и воспитанников льготных категорий, а также обучающихся, обучение которых организовано общеобразовательными учреждениями на дому, по состоянию на 01.09.2023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3</w:t>
      </w:r>
      <w:r>
        <w:rPr>
          <w:b/>
        </w:rPr>
        <w:t>.</w:t>
      </w:r>
      <w:r>
        <w:rPr/>
        <w:t xml:space="preserve"> Разработать и утвердить программу производственного контроля в соответствии с требованиями санитарных норм и правил выполнения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  <w:t>3.4. Обеспечить неукоснительное соблюдение требований СанПиН 2.3/2.4.3590-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оссийской Федерации от 27.10.2020 № 32).</w:t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>Обеспечить неукоснительный контроль за условиями пребывании обучающихся в столовых образовательных учреждений в соответствии с требованиями СанПиН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(</w:t>
      </w:r>
      <w:r>
        <w:rPr>
          <w:lang w:val="en-US"/>
        </w:rPr>
        <w:t>COVID</w:t>
      </w:r>
      <w:r>
        <w:rPr/>
        <w:t>-19)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6</w:t>
      </w:r>
      <w:r>
        <w:rPr>
          <w:b/>
        </w:rPr>
        <w:t xml:space="preserve">. </w:t>
      </w:r>
      <w:r>
        <w:rPr/>
        <w:t>Разработать и утвердить график проведения на пищеблоках санитарного часа и иных мероприятий по соблюдению санитарных норм согласно СанПиН 2.3/2.4.3590-20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3.7. Контролировать наличие спецодежды для работников пищеблока, средств индивидуальной защиты, дезинфицирующих, моющих и чистящих средств, одноразовых масок или многоразовых со  сменными фильтрами,        одноразовых перчаток;  согласно п.2.3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СанПин 3.1/2.4.3598-20, проводить качественную  дезобработку столовой   посуды, кухонного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инвентаря и оборудования, следить за правильностью хранения уборочного инвентаря (в специально отведенных местах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8. Обеспечить исправность технологического и кухонного оборудования на пищеблоках.</w:t>
      </w:r>
    </w:p>
    <w:p>
      <w:pPr>
        <w:pStyle w:val="Normal"/>
        <w:jc w:val="both"/>
        <w:rPr/>
      </w:pPr>
      <w:r>
        <w:rPr/>
        <w:t>3.9.</w:t>
      </w:r>
      <w:r>
        <w:rPr>
          <w:b/>
        </w:rPr>
        <w:t xml:space="preserve"> </w:t>
      </w:r>
      <w:r>
        <w:rPr/>
        <w:t>Приказом по учреждению назначить ответственных лиц за организацию питания обучающихся и ответственных за предоставление отчетов по питанию, финансируемых за счет всех источников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10. В случае заключения контрактов с поставщиками продуктов питания до 5-го числа месяца, следующего за отчетным, предоставлять в МКУ «Центр обслуживания»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меню – требования на выдачу продуктов питания (ф. 050420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ты замены продуктов питания на равноценные, утвержденные руководителем учреждения и согласованные технологом МКУ «Центр обслужи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накопительные ведомости по приходу и расходу продуктов питания, с указанием   остатков продуктов на начало следующего (отчетного) месяца с приложением всех документов, подтверждающих получение товара за отчетный период (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табеля посещаемости учащихся и табеля посещаемости воспитанников (ф. 0504608) с указанием дето - дней за отчетный период, с учетом факта посещения обучающегося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ы об изменениях в списках питающихся детей по всем категориям на основании зачисления        или     выбытия  обучающихся, с   указанием     категории    льготы ребенка на основании заявления родителей и документов, подтверждающих льготный стату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ы об изменениях режима питания вследствие отсутствия воды, электричества, ремонтных работ, введения режима ЧС и про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1. Приказами по образовательным организациям назначить ответственных за работу с автоматизированной информационной системой «Меркурий»,  с целью недопущения поступления на пищеблоки образовательных учреждений фальсифицированных продуктов питания. Организовать мониторинг ситуации с гашением ветеринарных сопроводительных документов в системе «Меркур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2. Не допускать присутствие учащихся и воспитанников в производственных помещениях столовых. Исключить возможность привлечения учащихся к работам, связанным с приготовлением и раздачей еды, уборкой помещений, проведению санитарной обработки и дезинфекции оборудования, посуды, инвентаря, а также персонала, в должностные обязанности которого не входят указанные виды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3. Организовать свободный доступ учащихся и воспитанников к питьевой воде в соответствии с требованиями  СанПин 2.3/2.4.3590-20 (приложения 8.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4. Организовать работу по воспитанию культуры здорового питания, этики приема пищи, профилактике пищевых отравлений и инфекционных заболеваний. Организовать работу с родительской общественностью по пропаганде здорового питания детей. Периодически рассматривать на родительских собраниях и родительских комитетах вопросы, связанные с организацией питания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5</w:t>
      </w:r>
      <w:r>
        <w:rPr>
          <w:b/>
        </w:rPr>
        <w:t xml:space="preserve">. </w:t>
      </w:r>
      <w:r>
        <w:rPr/>
        <w:t>С 01.09.2023 года еженедельно обеспечить своевременную подачу заявок на продукты питания в административно-хозяйственный отдел МКУ «Центр обслуживания» согласно основного (организованного) ме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6. Обеспечить рациональное и целевое использование средств бюджетов всех уровней, выделенных на организацию питания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МКУ «Центр обслуживания» (Пинчук Т.С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До 01.09.2023 года разработать основное (организованное) меню на осенне-зимний период технологические и калькуляционные карточки приготовления блюд согласно меню на все категории питающихся детей, посещающих дошкольные группы, реализующих основ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родолжить работу комиссии, утвержденной приказом МКУ «Центр обслуживания» от 02.09.2021г. № 24, по контролю за соблюдением норм СанПин на пищеблоках  в образовательных учреждениях Красноперекопского района, согласно плана работ на 2023/2024 учебный 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Осуществлять в образовательных учреждениях, в которых заключены контракты на закупку продуктов пит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1. мониторинг наличия и условий хранения продуктов питания, дезинфицирующих средств, столовой посуды и приборов, состояния и наличия кухонного и технологического оборудования;</w:t>
      </w:r>
    </w:p>
    <w:p>
      <w:pPr>
        <w:pStyle w:val="Normal"/>
        <w:jc w:val="both"/>
        <w:rPr/>
      </w:pPr>
      <w:r>
        <w:rPr/>
        <w:t>4.3.2. ежемесячный анализ выполнения натуральных норм питания, выполнения норм  калорийности и энергетической ценности блюд.</w:t>
      </w:r>
    </w:p>
    <w:p>
      <w:pPr>
        <w:pStyle w:val="Normal"/>
        <w:jc w:val="both"/>
        <w:rPr/>
      </w:pPr>
      <w:r>
        <w:rPr/>
        <w:t>4.3.3. своевременное списание продуктов питания согласно меню - требований на выдачу продуктов питания. Учесть при ежедневном списании продуктов питания расходы на приготовление суточной пробы. Соответствующие операции отражать в регистрах бухгалтерского учета.</w:t>
      </w:r>
    </w:p>
    <w:p>
      <w:pPr>
        <w:pStyle w:val="Normal"/>
        <w:jc w:val="both"/>
        <w:rPr/>
      </w:pPr>
      <w:r>
        <w:rPr/>
        <w:t>4.4. Обеспечить, в рамках своих полномочий, контроль целевого использования бюджетных средств,  выделенных на организацию питания учащихся и воспитанников образовательных организаций Красноперекоп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Разместить данное распоряжение на сайте управления образования и молодежи администрации Красноперекоп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5. Распоряжение вступает в силу с 01.09.2023 года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управления образования и молодежи                                                     Е.В. Брату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ение внесено на рассмотрение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МКУ «Центр обслуживания»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-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__________ Г. И. Летунова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__________2023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тора кадровой и правовой работы 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__________ Е. В. Орленко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__________2023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/>
      </w:pPr>
      <w:r>
        <w:rPr/>
        <w:t xml:space="preserve"> </w:t>
      </w:r>
      <w:r>
        <w:rPr/>
        <w:t xml:space="preserve">Ознакомлены: </w:t>
      </w:r>
    </w:p>
    <w:p>
      <w:pPr>
        <w:pStyle w:val="21"/>
        <w:shd w:fill="auto" w:val="clear"/>
        <w:spacing w:lineRule="exact" w:line="240" w:before="0" w:after="0"/>
        <w:rPr/>
      </w:pPr>
      <w:r>
        <w:rPr/>
        <w:t>_________________ Цой А.В.,</w:t>
      </w:r>
    </w:p>
    <w:p>
      <w:pPr>
        <w:pStyle w:val="21"/>
        <w:shd w:fill="auto" w:val="clear"/>
        <w:spacing w:lineRule="exact" w:line="240" w:before="0" w:after="0"/>
        <w:rPr/>
      </w:pPr>
      <w:r>
        <w:rPr/>
        <w:t>_________________ Пинчук Т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Аметова А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Аблямитова Г.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Вареник Н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Венгерова Н.В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Грибачева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Дрокачук С.Н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Здомищук И.Л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Крайнюк А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Литовченко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Масляк С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Перфилова С.Б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Савенко Е.Н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Стамбул Б.И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Стефанцова Е.П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Типпа М.В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Шеремет Р.М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Ясько Н.А.</w:t>
      </w:r>
    </w:p>
    <w:p>
      <w:pPr>
        <w:pStyle w:val="21"/>
        <w:shd w:fill="auto" w:val="clear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: дело-1, ОО-17, МКУ «Центр обслуживания»-1, Отдел образования-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7:00Z</dcterms:created>
  <dc:creator>AMI</dc:creator>
  <dc:description/>
  <cp:keywords/>
  <dc:language>en-US</dc:language>
  <cp:lastModifiedBy>FU</cp:lastModifiedBy>
  <cp:lastPrinted>2023-08-30T09:43:00Z</cp:lastPrinted>
  <dcterms:modified xsi:type="dcterms:W3CDTF">2023-08-30T06:44:00Z</dcterms:modified>
  <cp:revision>93</cp:revision>
  <dc:subject/>
  <dc:title/>
</cp:coreProperties>
</file>