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66611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  <w:t>РЕСПУБЛИКА КРЫМ</w:t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1800" w:hRule="atLeast"/>
        </w:trPr>
        <w:tc>
          <w:tcPr>
            <w:tcW w:w="9365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val="uk-UA"/>
              </w:rPr>
              <w:t>МУНИЦИПАЛЬНОЕ БЮДЖЕТНОЕ ДОШКОЛЬНОЕ ОБРАЗОВАТЕЛЬНОЕ УЧРЕЖДЕНИЕ «УЛЫБКА» МУНИЦИПАЛЬНОГО ОБРАЗОВАНИЯ КРАСНОПЕРЕКОПСКИЙ РАЙОН РЕСПУБЛИКИ КРЫМ</w:t>
            </w:r>
          </w:p>
          <w:tbl>
            <w:tblPr>
              <w:tblW w:w="9028" w:type="dxa"/>
              <w:jc w:val="left"/>
              <w:tblInd w:w="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5"/>
              <w:gridCol w:w="4443"/>
            </w:tblGrid>
            <w:tr>
              <w:trPr>
                <w:trHeight w:val="1242" w:hRule="atLeast"/>
              </w:trPr>
              <w:tc>
                <w:tcPr>
                  <w:tcW w:w="458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MS Mincho;ＭＳ 明朝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MS Mincho;ＭＳ 明朝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sz w:val="16"/>
                      <w:szCs w:val="16"/>
                    </w:rPr>
                    <w:t>МУНІЦИПАЛЬНИЙ БЮДЖЕТНИЙ ДОШКІЛЬНИЙ ОСВIТНIЙ ЗАКЛАД «УЛИБКА»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sz w:val="16"/>
                      <w:szCs w:val="16"/>
                    </w:rPr>
                    <w:t>МУНІЦИПАЛЬНОЇ УТВОРЕННЯ КРАСНОПЕРЕКОПСЬКИЙ РАЙОН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MS Mincho;ＭＳ 明朝" w:cs="Times New Roman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sz w:val="16"/>
                      <w:szCs w:val="16"/>
                    </w:rPr>
                    <w:t>РЕСПУБЛІКИ КРИМ</w:t>
                  </w:r>
                </w:p>
              </w:tc>
              <w:tc>
                <w:tcPr>
                  <w:tcW w:w="4443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MS Mincho;ＭＳ 明朝" w:cs="Times New Roman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MS Mincho;ＭＳ 明朝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sz w:val="16"/>
                      <w:szCs w:val="16"/>
                    </w:rPr>
                    <w:t>КЪЫРЫМ ДЖУМХУРИЕТИ КРАСНОПЕРЕКОПСК РАЙОНЫНЫНЪ МУНИЦИПАЛЬ ТЕШКИЛЯТИ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sz w:val="16"/>
                      <w:szCs w:val="16"/>
                    </w:rPr>
                    <w:t>«УЛЫБКА» МЕКТЕПТЕН АЛДЫН ТАСИЛЬ БЕРГЕН МУНИЦИПАЛЬ БЮДЖЕТЛИ МУЭССИСЕС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3120"/>
        <w:gridCol w:w="3111"/>
      </w:tblGrid>
      <w:tr>
        <w:trPr>
          <w:trHeight w:val="1168" w:hRule="atLeast"/>
        </w:trPr>
        <w:tc>
          <w:tcPr>
            <w:tcW w:w="3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ул. Зелена, 4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Совхозне, Красноперекопсь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іки Крим, 296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л.+7 (978) 73347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16"/>
              </w:rPr>
              <w:t xml:space="preserve">://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ulibka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rk</w:t>
            </w:r>
            <w:r>
              <w:rPr>
                <w:rFonts w:cs="Times New Roman" w:ascii="Times New Roman" w:hAnsi="Times New Roman"/>
                <w:sz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tvoysadik</w:t>
            </w:r>
            <w:r>
              <w:rPr>
                <w:rFonts w:cs="Times New Roman" w:ascii="Times New Roman" w:hAnsi="Times New Roman"/>
                <w:sz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6"/>
              </w:rPr>
              <w:t>/</w:t>
            </w:r>
            <w:r>
              <w:rPr>
                <w:rFonts w:cs="Times New Roman" w:ascii="Times New Roman" w:hAnsi="Times New Roman"/>
                <w:sz w:val="10"/>
                <w:szCs w:val="16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libk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bdo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rper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0" w:type="dxa"/>
            <w:tcBorders/>
          </w:tcPr>
          <w:p>
            <w:pPr>
              <w:pStyle w:val="NoSpacing"/>
              <w:ind w:left="-2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 Зеленая, 4б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Совхозное, Красноперекопский район, Республики Крым, 296022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л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.+7 (978) 7334717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https://ulibka-rk.tvoysadik.ru/</w:t>
            </w:r>
            <w:r>
              <w:rPr>
                <w:rFonts w:cs="Times New Roman" w:ascii="Times New Roman" w:hAnsi="Times New Roman"/>
                <w:sz w:val="10"/>
                <w:szCs w:val="16"/>
                <w:lang w:val="en-US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-mail: ulibka_mbdou@krpero.rk.gov.ru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леная сокъагъы, 4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хозное ко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перекопск райо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ъырым Джумхуриети, 296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л.+7 (978) 7334717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https://ulibka-rk.tvoysadik.ru/</w:t>
            </w:r>
            <w:r>
              <w:rPr>
                <w:rFonts w:cs="Times New Roman" w:ascii="Times New Roman" w:hAnsi="Times New Roman"/>
                <w:sz w:val="10"/>
                <w:szCs w:val="16"/>
                <w:lang w:val="en-US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-mail: ulibka_mbdou@krpero.rk.gov.r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sz w:val="24"/>
          <w:lang w:val="uk-UA"/>
        </w:rPr>
        <w:t>Анализ кадрового состава МБДОУ «Улыбка» на май 2025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ab/>
        <w:t xml:space="preserve">Дошкольное образовательное учреждение укомплектовано педагогами на 92% согласно штатному расписанию (единица музыкального руководителя вакантна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ab/>
        <w:t>Всего работников 27 человек. Педагогический коллектив ДОУ насчитывает 9 педагогов. Соотношение воспитанников на одного взрослог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-воспитанник/педагоги – 10/1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- воспитанники/все сотрудники – 29/1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/>
      </w:pPr>
      <w:r>
        <w:rPr/>
        <w:t>Общая характеристика кадрового обеспечения МБДОУ в таблице.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09"/>
        <w:gridCol w:w="850"/>
        <w:gridCol w:w="851"/>
        <w:gridCol w:w="850"/>
        <w:gridCol w:w="567"/>
        <w:gridCol w:w="709"/>
        <w:gridCol w:w="709"/>
        <w:gridCol w:w="992"/>
        <w:gridCol w:w="425"/>
        <w:gridCol w:w="525"/>
        <w:gridCol w:w="604"/>
      </w:tblGrid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 xml:space="preserve">Должность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Кол-в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 xml:space="preserve">Образование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 xml:space="preserve">Стаж работы 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 xml:space="preserve">Категория 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Высш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Сред.-спе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Сред.-общ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0-5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5-10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10-2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Свыше 20 л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СЗД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т.воспит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Воспитате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узыкальный руковод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ед.псих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тарший воспитатель МБДОУ «Улыбка»                Е.Г. Трусенко</w:t>
      </w:r>
      <w:bookmarkStart w:id="0" w:name="_GoBack"/>
      <w:bookmarkEnd w:id="0"/>
    </w:p>
    <w:p>
      <w:pPr>
        <w:pStyle w:val="Normal"/>
        <w:tabs>
          <w:tab w:val="clear" w:pos="708"/>
          <w:tab w:val="left" w:pos="1575" w:leader="none"/>
        </w:tabs>
        <w:spacing w:before="0" w:after="1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4:08:00Z</dcterms:created>
  <dc:creator>Admin</dc:creator>
  <dc:description/>
  <cp:keywords/>
  <dc:language>en-US</dc:language>
  <cp:lastModifiedBy>Светлана Гладышева</cp:lastModifiedBy>
  <cp:lastPrinted>2023-07-19T14:42:00Z</cp:lastPrinted>
  <dcterms:modified xsi:type="dcterms:W3CDTF">2025-06-27T12:11:00Z</dcterms:modified>
  <cp:revision>12</cp:revision>
  <dc:subject/>
  <dc:title> </dc:title>
</cp:coreProperties>
</file>