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писок направленных детей 02.06.202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8-612-0915-41428987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18-612-0412-28533210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18-612-0109-29622027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7-8-1103-13427585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8-612-0407-6833175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8-612-0928-5449095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18-612-0202-46620690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18-612-1227-18522553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18-613-0416-65390146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18-612-0501-77571396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18-612-0515-94328164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9:00Z</dcterms:created>
  <dc:creator>Admin</dc:creator>
  <dc:description/>
  <cp:keywords/>
  <dc:language>en-US</dc:language>
  <cp:lastModifiedBy>Светлана Гладышева</cp:lastModifiedBy>
  <dcterms:modified xsi:type="dcterms:W3CDTF">2025-06-27T12:53:00Z</dcterms:modified>
  <cp:revision>4</cp:revision>
  <dc:subject/>
  <dc:title>Список направленных детей 05</dc:title>
</cp:coreProperties>
</file>