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«УЛЫБКА» МУНИЦИПАЛЬНОГО ОБРАЗОВАНИЯ КРАСОПЕРЕКОПСКИЙ РАЙОН РЕСПУБЛИКИ КР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bCs/>
        </w:rPr>
        <w:t>МБДОУ «УЛЫБ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на педагогическом совете</w:t>
        <w:tab/>
        <w:t>Заведующий МБДОУ «Улыбка»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МБДОУ «Улыбка»</w:t>
        <w:tab/>
        <w:t>___________ Н.В.Венгерова</w:t>
      </w:r>
    </w:p>
    <w:p>
      <w:pPr>
        <w:pStyle w:val="Normal"/>
        <w:tabs>
          <w:tab w:val="clear" w:pos="708"/>
          <w:tab w:val="left" w:pos="3435" w:leader="none"/>
          <w:tab w:val="left" w:pos="5655" w:leader="none"/>
        </w:tabs>
        <w:rPr/>
      </w:pPr>
      <w:r>
        <w:rPr/>
        <w:t xml:space="preserve">Протокол от 27.08.2024 № 1           </w:t>
        <w:tab/>
        <w:t>приказ от 30.09. № 141-1-ОД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с управляющим советом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МБДОУ «Улыбка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(протокол от 26.09.2024 № 01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ОЛОЖЕНИЕ                                                                                                                                             О ЯЗЫКЕ (ЯЗЫКАХ) ОБРАЗОВАНИЯ И ВОСПИТАНИЯ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с. Совхозное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Cs/>
        </w:rPr>
      </w:pPr>
      <w:r>
        <w:rPr>
          <w:bCs/>
        </w:rPr>
        <w:t>1.1. Данное Положение о языке (языках) образования и воспитания разработано для Муниципального бюджетного дошкольного образовательного учреждения «Улыбка» муниципального образования Красноперекопский район Республики Крым (далее-ДОУ) в соответствии с Федеральным законом» № 273-ФЗ от 29.12.2012 «Об образовании в Российской Федерации» (с изменениями), Декларацией о языках народов России «О языках народов Российской Федерации» от  25.10.1991г.№ 1807-1(с изменениями), Законом Российской Федерации «О государственном языке Российской Федерации» от 01.06.2005г. № 53-ФЗ (с изменениями), Законом Республики Крым от 06 июля 2015 года № 131-ЗРК/2015 «Об образовании в Республике Крым» а также Уставом дошкольного  образовательного учрежде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1.2. Данное Положение определяет язык (языки) образования и воспит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1.3.Настоящее Положение разработано с целью соблюдения 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2. Требования к языкам при осуществлении образовательной деятельности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1. В Российской Федерации гарантируется получение дошкольного 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2. В дошкольном образовательном учреждении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4. В дошкольном образовательном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ошкольного учреждения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3. Ведение образовательной деятельности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1. В дошкольном образовательном учреждении образовательная деятельность осуществляется на государственном русском языке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Cs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4. Выбор языка образования, изучение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5. В целях недопущения нарушений права граждан в части определения языка образования и языка изучения, образовательное учреждение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Российской Федерации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6. Документооборот в ДОУ осуществляется на русском языке- государственном языке Российской Федерации. Документы об образовании оформляются на государственном языке Российской Федерации – русском языке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7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3.8. При поступлении ребенка в дошкольное образовательное учреждение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4.1. Настоящее Положение о языке образования является локальным нормативным актом ДОУ , принимается на Педагогическом совете работников дошкольного образовательного учреждения и утверждается (либо вводится в действие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4.2 Все изменения и дополнения, вносимые в настоящее Положение, 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4.3. Положение принимается на неопределенный срок. Изменения  и дополнения к Положению принимаются в порядке, предусмотренном пю4.1. настоящего Положения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  <w:t>4.4. После принятия Положения (или изменений и дополнений отдельных пунктов и разделов) в новой редакции предыдущая автоматически утрачивает  силу.</w:t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5:00Z</dcterms:created>
  <dc:creator>Admin</dc:creator>
  <dc:description/>
  <cp:keywords/>
  <dc:language>en-US</dc:language>
  <cp:lastModifiedBy>Светлана Гладышева</cp:lastModifiedBy>
  <cp:lastPrinted>2025-07-21T10:08:00Z</cp:lastPrinted>
  <dcterms:modified xsi:type="dcterms:W3CDTF">2025-07-21T07:08:00Z</dcterms:modified>
  <cp:revision>20</cp:revision>
  <dc:subject/>
  <dc:title> </dc:title>
</cp:coreProperties>
</file>