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УЧРЕЖДЕНИЕ «УЛЫБКА» МУНИЦИПАЛЬНОГО ОБРАЗОВАНИЯ                                                      КРАСНОПЕРЕКОПСКИЙ РАЙОН РЕСПУБЛИКИ КР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 xml:space="preserve">          ПРИКАЗ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</w:t>
      </w:r>
      <w:r>
        <w:rPr/>
        <w:t xml:space="preserve">05.04.2017г.                                      с.Совхозное    </w:t>
        <w:tab/>
        <w:t xml:space="preserve">   №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бытии дете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Регламентом по предоставлению муниципальной услуги « Прием заявлений детей в муниципальные образовательные учреждения, реализующие основную образовательную программу дошкольного образования» от 25.06.2015г. № 195, направлений Управления образования и молодежи администрации Красноперекопского района, личных заявлений родителей (законных представителей) и медицинского заклю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tbl>
      <w:tblPr>
        <w:tblW w:w="918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80"/>
        <w:gridCol w:w="2340"/>
        <w:gridCol w:w="235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числени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щенко Оля (1 млд.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5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7г.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Медицинской сестре Крючко И.В.:</w:t>
      </w:r>
    </w:p>
    <w:p>
      <w:pPr>
        <w:pStyle w:val="Normal"/>
        <w:rPr/>
      </w:pPr>
      <w:r>
        <w:rPr/>
        <w:t xml:space="preserve">2.1. Осуществить прием ребенка в соответствии с индивидуальной медицинской карт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енка для образовательных учреждений дошкольного образования (форма № 026/у- 2000). Срок: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 основании заявления и предоставленных документов, предоставить компенсацию от установленной родительской платы в размере 20 % на первого ребенка следующим воспитанникам:</w:t>
      </w:r>
    </w:p>
    <w:p>
      <w:pPr>
        <w:pStyle w:val="Normal"/>
        <w:rPr/>
      </w:pPr>
      <w:r>
        <w:rPr/>
        <w:t xml:space="preserve">   </w:t>
      </w:r>
      <w:r>
        <w:rPr/>
        <w:t>- Тущенко  Ольге Руслановне (адрес проживания: с. Совхозное, ул. Юбилейная 10/14, получатель компенсации  Тущенко  Руслан Александрови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 основании заявления и предоставленных документов, предоставить компенсацию от установленной родительской платы в размере  50 % на второго ребенка следующим воспитанникам: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основании заявления и предоставленных документов, предоставить компенсацию от установленной родительской платы в размере  70 % на третьего ребенка следующим воспитанникам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У «Улыбка»    _______________________Н.В.Венг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а: ___________________________И.В.Крю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1:00Z</dcterms:created>
  <dc:creator>Admin</dc:creator>
  <dc:description/>
  <cp:keywords/>
  <dc:language>en-US</dc:language>
  <cp:lastModifiedBy>Admin</cp:lastModifiedBy>
  <cp:lastPrinted>2017-04-05T14:56:00Z</cp:lastPrinted>
  <dcterms:modified xsi:type="dcterms:W3CDTF">2017-04-05T13:12:00Z</dcterms:modified>
  <cp:revision>1</cp:revision>
  <dc:subject/>
  <dc:title>МУНИЦИПАЛЬНОЕ БЮДЖЕТНОЕ ДОШКОЛЬНОЕ УЧРЕЖДЕНИЕ «УЛЫБКА» МУНИЦИПАЛЬНОГО ОБРАЗОВАНИЯ                                                      КРАСНОПЕРЕКОПСКИЙ РАЙОН РЕСПУБЛИКИ КРЫМ</dc:title>
</cp:coreProperties>
</file>