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УЧРЕЖДЕНИЕ «УЛЫБКА» МУНИЦИПАЛЬНОГО ОБРАЗОВАНИЯ                                           КРАСНОПЕРЕКОПСКИЙ РАЙОН 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2017г.                                      с. Совхозное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 основании Устава МБДУ «Улыбка», договора между дошкольным учреждением, родителями (законными представителями) воспитанников, посещающих дошкольное учре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ислить  из  списочного состава МБДУ «Улыбка» следующих воспитан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55"/>
        <w:gridCol w:w="1455"/>
        <w:gridCol w:w="23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, возрастная груп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ч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был ребен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Сергей - подготовительная групп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режи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Маша - вторая младшая групп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реж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дсестре Крючко Ирине Владимировне – в соответствии со списком подготовить и передать медицинскую карту родителям воспитанников.</w:t>
      </w:r>
    </w:p>
    <w:p>
      <w:pPr>
        <w:pStyle w:val="Normal"/>
        <w:rPr/>
      </w:pPr>
      <w:r>
        <w:rPr/>
        <w:t>3. Ответственному лицу Асатовой Т.Г.;</w:t>
      </w:r>
    </w:p>
    <w:p>
      <w:pPr>
        <w:pStyle w:val="Normal"/>
        <w:rPr/>
      </w:pPr>
      <w:r>
        <w:rPr/>
        <w:t xml:space="preserve"> </w:t>
      </w:r>
      <w:r>
        <w:rPr/>
        <w:t>- ввести в АИС «ДУ» информацию об отчислении дошкольников из списочного состава ДУ, с момента подписания данного приказа.</w:t>
      </w:r>
    </w:p>
    <w:p>
      <w:pPr>
        <w:pStyle w:val="Normal"/>
        <w:rPr/>
      </w:pPr>
      <w:r>
        <w:rPr/>
        <w:t>4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У «Улыбка» ______________________Н.В.Венг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_______________________ И.В.Крюч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_______________________ Т.Г.Ас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8:00Z</dcterms:created>
  <dc:creator>Admin</dc:creator>
  <dc:description/>
  <cp:keywords/>
  <dc:language>en-US</dc:language>
  <cp:lastModifiedBy>Admin</cp:lastModifiedBy>
  <cp:lastPrinted>2017-04-03T12:26:00Z</cp:lastPrinted>
  <dcterms:modified xsi:type="dcterms:W3CDTF">2017-04-03T09:27:00Z</dcterms:modified>
  <cp:revision>16</cp:revision>
  <dc:subject/>
  <dc:title>МУНИЦИПАЛЬНОЕ БЮДЖЕТНОЕ ДОШКОЛЬНОЕ УЧРЕЖДЕНИЕ «УЛЫБКА» МУНИЦИПАЛЬНОГО ОБРАЗОВАНИЯ                                           КРАСНОПЕРЕКОПСКИЙ РАЙОН РЕСПУБЛИКИ КРЫМ</dc:title>
</cp:coreProperties>
</file>