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УЧРЕЖДЕНИЕ «УЛЫБКА» МУНИЦИПАЛЬНОГО ОБРАЗОВАНИЯ                                                      КРАСНОПЕРЕКОПСКИЙ РАЙОН 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  <w:t xml:space="preserve">          ПРИКАЗ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    </w:t>
      </w:r>
      <w:r>
        <w:rPr/>
        <w:t xml:space="preserve">13.04.2018г.                                      с. Совхозное    </w:t>
        <w:tab/>
        <w:t xml:space="preserve">   №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бытии детей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Регламентом по предоставлению муниципальной услуги « Прием заявлений детей в муниципальные образовательные учреждения, реализующие основную образовательную программу дошкольного образования» от 25.06.2015г. № 195, направлений Управления образования и молодежи администрации Красноперекопского района, личных заявлений родителей (законных представителей) и медицинского заклю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tbl>
      <w:tblPr>
        <w:tblW w:w="957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60"/>
        <w:gridCol w:w="4336"/>
        <w:gridCol w:w="154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групп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заявл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   номер заявления в эл.очере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4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8-612-152575-58469688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2г.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 Зачислить в списочный состав МБДУ «Улыбка» следующих воспитанн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тановить режим пребывания в МБДУ «Улыбка» зачисленного ребенка 10,5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исполнения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БДУ «Улыбка»                                                            Н.В.Венг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5:00Z</dcterms:created>
  <dc:creator>Admin</dc:creator>
  <dc:description/>
  <cp:keywords/>
  <dc:language>en-US</dc:language>
  <cp:lastModifiedBy>Admin</cp:lastModifiedBy>
  <dcterms:modified xsi:type="dcterms:W3CDTF">2018-04-17T05:48:00Z</dcterms:modified>
  <cp:revision>3</cp:revision>
  <dc:subject/>
  <dc:title>МУНИЦИПАЛЬНОЕ БЮДЖЕТНОЕ ДОШКОЛЬНОЕ УЧРЕЖДЕНИЕ «УЛЫБКА» МУНИЦИПАЛЬНОГО ОБРАЗОВАНИЯ                                                      КРАСНОПЕРЕКОПСКИЙ РАЙОН РЕСПУБЛИКИ КРЫМ</dc:title>
</cp:coreProperties>
</file>